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преподавателей кафе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стественнонаучные, инженерные и гуманитарные дисципл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977"/>
        <w:gridCol w:w="992"/>
        <w:gridCol w:w="1134"/>
        <w:gridCol w:w="2410"/>
        <w:gridCol w:w="1559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дол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подаваем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правления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.ч. педагогический стаж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тные сотруд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вицкая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Политология, Психология и педагогика,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сх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дагогика и психология (дошкольная), преподаватель дошкольной педагогики и психологии, методист по дошкольному воспит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, Промышленный транспорт, Транспортно-грузовые системы, Малозатратные технологии перевозочного процесса, Пути сообщения, 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-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, 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а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графика, Инженерная и компьютерная графика для объектов профессиональной деятельности, Информатика, Информационные технологии на магистральном транспорте, Математическое моделирование систем и процессов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Начертательная геометрия  и инженерная компьютерная графика, Офисные программы и делопроизводство, Информационные технологии, Математическое моделирование систем и процессов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еория дискретных устройств, Информационные технологии и системы диагностирования при эксплуатации и обслуживании вагонов, условия перевозок и тарифы в международных сооб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-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тиев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а, Прикладная механика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Управление грузовой и коммерческой работой, Материаловедение и технология конструкционных материалов, Учебная практика, практика по получению первичных профессиональных умений и навыков, в том числе первичных умений и навыков научно-исследовательской деятельности, Материаловедение на железнодорожном транспорте, Прикладная механика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ути сообщения, Учебная практика, практика по получению первичных профессиональных умений и навыков, Учебная практика, технологическая практика, Детали машин и основы конструирования, Теория механизмов и машин, Технологические методы восстановления деталей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 Экология, Химия, Сопротивление материалов, Теорет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хи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основного органического и нефтехимического синте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деятельности железнодорожного транспо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право, Транспортная безопас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иректора филиала РГУ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 на транспор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ранспорта, Взаимодействие видов транспорта, 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и управление на предприя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профессиональные коммуникации), Рксский язык, Русский язык и культура, Элективные курсы по физической культуре и спорту,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мецкий и английский я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ловой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(радиотехническое), Материаловедение (электротехническое),  Метрология, стандартизация и сертификация, Учебная практика, технологическая практика, Учебная практика, практика по получению первичных профессиональных умений и навыков, Электроника, Электроника и электротехника, Электрические машины, Материаловедение и технология конструкционных материалов,, Теоретические основы электротехники, Теория систем автоматического управления, Общая электротехника, Теория передачи сигналов, Техника выслких напряж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иотехнические сре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ков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железных дорог,  Правила технической эксплуатации, Общий курс железных дорог,  Общий курс транспорта,  Конструирование и расчет вагонов, Техническая диагностика вагонов,  Системы автоматизации производства и ремонта вагонов,  Системы менеджмента качества в вагонном хозяйстве,  Надежность подвижного состава, Организация производства,  Промышленный транспорт,  Спецкурс №2, Хладотранспорт и основы тепл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ой состав железных дор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о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на магистральном транспорте, Менеджмент и экономика предприятий железнодорожного транспорта, Организация пассажирских перевозок, Основы логистики, Управление грузовой и коммерческой работой,  Основы маркетинга, Основы транспортного бизнеса,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е совместители (штатные сотрудники РГУП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ифьян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ой состав железных дорог (часть 3), Математическое моделирование систем подвижного со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ха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Соло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, Системы автоматизации производства и ремонта вагонов, Системы менеджмента качества в вагонном хозяйстве, Динамика подвижного состава, Техническая диагностика подвижного состава, Конструирование и расчет вагонов, Техническая диагностика вагонов, Правила технической эксплуатации железных дорог, Вагонное хозяйство, Динамика подвижного состава, Надежность подвижного состава, Тормозные системы вагонов (теория, конструкция и 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меха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шал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яги поездов, Подвижной состав и тяга поездов, Общий курс подвижного состава и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фикация железнодорож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е совместители (сотрудники РЖ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кин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, телемеханика и связь на железнодорожном транспорте. Введение в специальность (часть 1), Введение в специальность (часть 2), Введение в специальность (часть 3), Приборы и устройства железнодорожной автоматики и телеме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атика, телемеханика и связь на железнодорожном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вист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сплуатационной работой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рганизация пассажирских перевозок, Технология и организация высокоскорост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евозок и управления на транспорте (железнодорожный транспорт). Инженер путей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Тат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 железных дорог, Общий курс  подвижного состава и железных дорог (часть 1), Общий курс транспорта    Производственная практика, технологическая практика, Эксплуатация и технологическое обслуживание подвижного состава (част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гоностроение и вагонн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Карп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железнодорожного транспорта, Организация работы экспедиторских фирм, Транспортная безопасность, Техническая эксплуатация железнодорожного транспорта и безопасность движения, Нормативно-правовое обеспечение деятельности железнодорожного транспорта, Производственная практика, организационно-технологическая практика, Производственная практика, практика по получению профессиональных умений и опыта профессиональной деятельности (ч.1 станционная), Производственная практика, практика по получению профессиональных умений и опыта профессиональной деятельности (ч.2 эксплуат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евозок и управления на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Лоп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едение, Железнодорожные станции и узлы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Железнодорожные станции и узла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Железнодорожные станции и узлы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евозок и управление на транспорте (железнодорожный транспор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Я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сплуатационной работой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Управление эксплуатационной работой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Управление эксплуатационной работой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Управление эксплуатационной работой (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евозок и управления на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Ус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подвижного состава и железных дорог (часть 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омотивные энергетические установки, Эксплуатация и техническое обслуживание подвижного состава (часть 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преобразователи для электроподвижного состава, Основы механики подвижного состава, Основы электропривода технологических установок, Электронные преобразователи для электроподвиж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й транспорт (железнодорожный транспор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е совмест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Ком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, Материаловедение и технология конструкционных материалов, Основы геодезии, Основы проектирования железных дорог, Механика грунтов, основания и фундаменты, Учебная практика, практика по получению первичных профессиональных умений и навыков, Учебная практика, практика по получению первичных профессиональных умений и навыков (ч. 1 геодезическая), Учебная практика, практика по получению первичных профессиональных умений и навыков (ч. 2 геологическ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о строительных изделий и констру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4:00Z</dcterms:created>
  <dc:creator>завкафедрой</dc:creator>
  <dc:description/>
  <cp:keywords/>
  <dc:language>en-US</dc:language>
  <cp:lastModifiedBy>Бойко</cp:lastModifiedBy>
  <cp:lastPrinted>2014-10-03T11:13:00Z</cp:lastPrinted>
  <dcterms:modified xsi:type="dcterms:W3CDTF">2018-09-06T04:35:00Z</dcterms:modified>
  <cp:revision>6</cp:revision>
  <dc:subject/>
  <dc:title>Список преподавателей кафедры</dc:title>
</cp:coreProperties>
</file>