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</w:rPr>
      </w:pPr>
      <w:r>
        <w:rPr>
          <w:b/>
          <w:sz w:val="32"/>
        </w:rPr>
        <w:t>В 2019 году Объединенный ученый Совет ОАО «РЖД» проводит Восьмой Всероссийский конкурс научных работ среди студентов и аспирантов по транспортной</w:t>
        <w:tab/>
        <w:t xml:space="preserve"> проблематике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онкурс научно-исследовательских работ в 2019 году проводится по следующей тематике: </w:t>
      </w:r>
      <w:r>
        <w:rPr>
          <w:bCs/>
          <w:sz w:val="28"/>
          <w:szCs w:val="28"/>
        </w:rPr>
        <w:t xml:space="preserve">«Технологии для опережающего развития железнодорожного транспорта» </w:t>
      </w:r>
      <w:r>
        <w:rPr>
          <w:sz w:val="28"/>
          <w:szCs w:val="28"/>
        </w:rPr>
        <w:t xml:space="preserve">по следующим направления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увеличение доли железных дорог на транспортно-логистическом рынке на основе нового уровня сервиса и клиентоориентированных продуктов, обеспечения комплексности и бесшовности транспортных услуг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повышение энергоэффективности и экологичности железных дорог в условиях развития водородной и других видов альтернативной энергетики (водород, газ, солнце, ветер и др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ускорение доставки товаров и поездок пассажиров (включая межгородское и внутригородское сообщение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обеспечение безопасности железнодорожного транспорта в условиях цифровизации, использования интернета вещей и беспилотных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«Молодые учёные транспортной отрасли» претендентам в срок до </w:t>
      </w:r>
      <w:r>
        <w:rPr>
          <w:b/>
          <w:color w:val="000000"/>
          <w:sz w:val="28"/>
          <w:szCs w:val="28"/>
          <w:u w:val="single"/>
        </w:rPr>
        <w:t>01.12.2019</w:t>
      </w:r>
      <w:r>
        <w:rPr>
          <w:color w:val="000000"/>
          <w:sz w:val="28"/>
          <w:szCs w:val="28"/>
        </w:rPr>
        <w:t xml:space="preserve"> представить материалы на электронный адрес: </w:t>
      </w:r>
      <w:r>
        <w:rPr>
          <w:color w:val="000000"/>
          <w:sz w:val="28"/>
          <w:szCs w:val="28"/>
          <w:lang w:val="en-US"/>
        </w:rPr>
        <w:t>od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gup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по оформлению конкурсных материалов представлены на сайте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более подробной информацией о подготовке материалов обращаться в отдел докторантуры и аспирантуры (каб. Д109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7333"/>
      <w:pgMar w:left="865" w:right="395" w:gutter="0" w:header="0" w:top="1726" w:footer="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5:00Z</dcterms:created>
  <dc:creator>User</dc:creator>
  <dc:description/>
  <cp:keywords/>
  <dc:language>en-US</dc:language>
  <cp:lastModifiedBy>Davidov</cp:lastModifiedBy>
  <dcterms:modified xsi:type="dcterms:W3CDTF">2019-11-13T16:42:00Z</dcterms:modified>
  <cp:revision>20</cp:revision>
  <dc:subject/>
  <dc:title/>
</cp:coreProperties>
</file>