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Ф приглашает молодых учёных, студентов и аспирантов транспортных вузов принять участие в конкурсах</w:t>
      </w:r>
      <w:r>
        <w:rPr>
          <w:b/>
          <w:bCs/>
          <w:sz w:val="28"/>
          <w:szCs w:val="28"/>
        </w:rPr>
        <w:t>: «Молодые учёные транспортной отрасли» и «Лучший студенческий реферат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Молодые учёные транспортной отрасли»</w:t>
      </w:r>
      <w:r>
        <w:rPr>
          <w:sz w:val="28"/>
          <w:szCs w:val="28"/>
        </w:rPr>
        <w:t xml:space="preserve"> в 2019 году проводится по следующим направле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спективные вопросы развития евразийской интеграции в сфере транспорта на период до 2025 год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теграция беспилотных воздушных судов в общее воздушное пространств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региональных авиаперевозок как основа стратегической безопасности и стабильного роста экономики государ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анспортные системы мира и транспортные системы Росс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спективы развития новых механизмов государственно-частного партнёрства в транспортной отрасл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вые информационные технологии, автоматизация и цифровая трансформация как элементы развития и совершенствования транспортного комплекса, их преимущества и недостат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 перспективные направления развития мирового рынка транспортно-логистических услуг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«Молодые учёные транспортной отрасли» претендентам в срок до </w:t>
      </w:r>
      <w:r>
        <w:rPr>
          <w:b/>
          <w:color w:val="000000"/>
          <w:sz w:val="28"/>
          <w:szCs w:val="28"/>
          <w:u w:val="single"/>
        </w:rPr>
        <w:t>26.11.2019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материалы на электронный адрес: </w:t>
      </w:r>
      <w:r>
        <w:rPr>
          <w:color w:val="000000"/>
          <w:sz w:val="28"/>
          <w:szCs w:val="28"/>
          <w:lang w:val="en-US"/>
        </w:rPr>
        <w:t>o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gu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</w:t>
      </w:r>
      <w:r>
        <w:rPr>
          <w:b/>
          <w:color w:val="000000"/>
          <w:sz w:val="28"/>
          <w:szCs w:val="28"/>
        </w:rPr>
        <w:t>«Лучший студенческий реферат»</w:t>
      </w:r>
      <w:r>
        <w:rPr>
          <w:color w:val="000000"/>
          <w:sz w:val="28"/>
          <w:szCs w:val="28"/>
        </w:rPr>
        <w:t xml:space="preserve"> в 2019 году проводится по следующим номинация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армонизация международного железнодорожного права на пространстве ЕАЭ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менение новейших технологий на автомобильном и электрическом транспорте общего пользо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новные направления повышения производительности труда на транспорт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троль качества и приемка выполненных работ по строительству, ремонту и содержанию автомобильных дорог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ибербезопасность, информационная безопасность и техническая защита информации на транспорте и транспортных предприятия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теллектуальные транспортные системы: перспективы развития в российском транспортном комплекс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экономическое обеспечение развития водного транспорта (менеджмент, маркетинг, экономическая теория, туризм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конкурсе «Лучший студенческий реферат» претендентам </w:t>
      </w:r>
      <w:r>
        <w:rPr>
          <w:bCs/>
          <w:color w:val="000000"/>
          <w:sz w:val="28"/>
          <w:szCs w:val="28"/>
        </w:rPr>
        <w:t xml:space="preserve">в срок до </w:t>
      </w:r>
      <w:r>
        <w:rPr>
          <w:b/>
          <w:bCs/>
          <w:color w:val="000000"/>
          <w:sz w:val="28"/>
          <w:szCs w:val="28"/>
          <w:u w:val="single"/>
        </w:rPr>
        <w:t>26.11.2019</w:t>
      </w:r>
      <w:r>
        <w:rPr>
          <w:color w:val="000000"/>
          <w:sz w:val="28"/>
          <w:szCs w:val="28"/>
        </w:rPr>
        <w:t xml:space="preserve"> представить материалы на электронный адрес: </w:t>
      </w:r>
      <w:r>
        <w:rPr>
          <w:color w:val="000000"/>
          <w:sz w:val="28"/>
          <w:szCs w:val="28"/>
          <w:lang w:val="en-US"/>
        </w:rPr>
        <w:t>o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gup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 представлены на сайте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 более подробной информацией о подготовке материалов обращаться в отдел докторантуры и аспирантуры (каб. Д109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5:00Z</dcterms:created>
  <dc:creator>DOKASP1</dc:creator>
  <dc:description/>
  <cp:keywords/>
  <dc:language>en-US</dc:language>
  <cp:lastModifiedBy>Davidov</cp:lastModifiedBy>
  <dcterms:modified xsi:type="dcterms:W3CDTF">2019-11-13T16:40:00Z</dcterms:modified>
  <cp:revision>19</cp:revision>
  <dc:subject/>
  <dc:title/>
</cp:coreProperties>
</file>