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именуют все – СТУДЕНТ!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жды провели учёные опрос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Какой народ считался самым сильным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дни, высоко задирая нос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Болтали на себя, но было мимо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вот, спустя всего лишь пару дней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ы всем были результаты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И, как не странно, не народ степей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зошёл на пьедестал, и не солдаты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крыв конверт и имя прочитав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друг ахнули учёные в сознании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род, что был описан: сплав -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трости, здоровья, пониманий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дин из представителей бы мог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Не спать неделями и всё успеть,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десятки вытоптать нетоптаных дорог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песни петь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ни за раз учили сотни слов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Заснуть могли средь улицы в обед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о не носили люди те оков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 их свободней не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Они общались со всеми на «ты»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чтительно лишь к избранным взывая,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м, кто имел возможность их мечты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ргнуть, либо довести до рая.</w:t>
      </w:r>
    </w:p>
    <w:p>
      <w:pPr>
        <w:pStyle w:val="Normal"/>
        <w:ind w:left="2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ни имели общие дома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И сотнями бывали в этом доме.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Читали все подряд в томах,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Ненужного, пожалуй, кроме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Их жизнь имела цель одну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Её достигнув уходили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Бросая дом, любовь, семью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Так будет, есть, такими были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Все знали их, народ тот беден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И им не ставят монумент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н ведь и так давно известен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Их именуют все студ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s">
    <w:name w:val="ns"/>
    <w:qFormat/>
    <w:rPr>
      <w:rFonts w:ascii="Albertus Extra Bold" w:hAnsi="Albertus Extra Bold" w:cs="Albertus Extra Bold"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7:00Z</dcterms:created>
  <dc:creator>Преподаватель</dc:creator>
  <dc:description/>
  <cp:keywords/>
  <dc:language>en-US</dc:language>
  <cp:lastModifiedBy>rgups</cp:lastModifiedBy>
  <dcterms:modified xsi:type="dcterms:W3CDTF">2016-10-19T08:52:00Z</dcterms:modified>
  <cp:revision>9</cp:revision>
  <dc:subject/>
  <dc:title/>
</cp:coreProperties>
</file>