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регистрации работодателей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ктронной информационно-образовательной среде (ЭИОС) РГУП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ступа к Электронной информационно-образовательной среде (ЭИОС) РГУПС представителям компаний-работодателей необходим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ерейти на официальный сайт РГУПС (</w:t>
      </w:r>
      <w:hyperlink r:id="rId2">
        <w:r>
          <w:rPr>
            <w:rStyle w:val="InternetLink"/>
            <w:sz w:val="28"/>
            <w:szCs w:val="28"/>
          </w:rPr>
          <w:t>http://www.rgups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ерейти в раздел Сервисы, в меню выбрать Регистрация участника образовательного процесса (</w:t>
      </w:r>
      <w:hyperlink r:id="rId3">
        <w:r>
          <w:rPr>
            <w:rStyle w:val="InternetLink"/>
            <w:sz w:val="28"/>
            <w:szCs w:val="28"/>
          </w:rPr>
          <w:t>http://portal.rgups.ru/index.php?r=site/registerexternaluser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«Группа пользователя» выбрать «Представитель работодателя/объединения работодателей», далее заполнить остальные графы, нажать кнопку «Зарегистрироваться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ле выполнения пункта 3, на электронную почту, указанную при регистрации, будет направленно письмо с ссылкой, по которой нужно перейти для подтверждения электронной почт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Так же, для предоставления доступа к ЭИОС РГУПС, необходимо направить почту </w:t>
      </w:r>
      <w:hyperlink r:id="rId4">
        <w:r>
          <w:rPr>
            <w:rStyle w:val="InternetLink"/>
            <w:sz w:val="28"/>
            <w:szCs w:val="28"/>
          </w:rPr>
          <w:t>portal@rgups.ru</w:t>
        </w:r>
      </w:hyperlink>
      <w:r>
        <w:rPr>
          <w:sz w:val="28"/>
          <w:szCs w:val="28"/>
        </w:rPr>
        <w:t xml:space="preserve"> скан запрос на официальном бланке организации, с указанием ФИО и должности сотрудника, которому будет предоставлен доступ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электронной почты и выполнения пункта 5 пользователю в течении суток будет предоставлен доступ к ЭИОС РГУПС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едшим регистрацию работодателям предоставляется возмож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е ваканс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матривать электронные портфолио студентов.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22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Style8">
    <w:name w:val="Писанина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FR4">
    <w:name w:val="FR4"/>
    <w:qFormat/>
    <w:pPr>
      <w:widowControl w:val="false"/>
      <w:bidi w:val="0"/>
      <w:spacing w:lineRule="auto" w:line="439" w:before="420" w:after="0"/>
      <w:ind w:firstLine="600"/>
      <w:jc w:val="both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ups.ru/" TargetMode="External"/><Relationship Id="rId3" Type="http://schemas.openxmlformats.org/officeDocument/2006/relationships/hyperlink" Target="http://portal.rgups.ru/index.php?r=site/registerexternaluser" TargetMode="External"/><Relationship Id="rId4" Type="http://schemas.openxmlformats.org/officeDocument/2006/relationships/hyperlink" Target="mailto:portal@rgup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8:00Z</dcterms:created>
  <dc:creator>akf</dc:creator>
  <dc:description/>
  <cp:keywords/>
  <dc:language>en-US</dc:language>
  <cp:lastModifiedBy>Смачный Владислав Юрьевич</cp:lastModifiedBy>
  <cp:lastPrinted>2019-12-04T13:33:00Z</cp:lastPrinted>
  <dcterms:modified xsi:type="dcterms:W3CDTF">2021-09-01T11:16:00Z</dcterms:modified>
  <cp:revision>11</cp:revision>
  <dc:subject/>
  <dc:title> </dc:title>
</cp:coreProperties>
</file>