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201__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/>
        <w:t>Информация о Работодателе</w:t>
      </w:r>
    </w:p>
    <w:tbl>
      <w:tblPr>
        <w:tblW w:w="10990" w:type="dxa"/>
        <w:jc w:val="left"/>
        <w:tblInd w:w="-1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570"/>
      </w:tblGrid>
      <w:tr>
        <w:trPr>
          <w:trHeight w:val="24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звание организаци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йт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ре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О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/>
              <w:t xml:space="preserve">Телефоны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жим работ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Условия размещения контактной информации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публиковать прямые контакты работодател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олучение резюме через сотрудников ОТиМК ЦРК</w:t>
            </w:r>
          </w:p>
        </w:tc>
      </w:tr>
      <w:tr>
        <w:trPr>
          <w:trHeight w:val="2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ебования к резюме соискателей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вободная форм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ановленная анкета (прикрепляется дополнительным файлом, либо указывается ссылка на месторасположение анкеты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пециальные требования (указать)</w:t>
            </w:r>
          </w:p>
        </w:tc>
      </w:tr>
    </w:tbl>
    <w:p>
      <w:pPr>
        <w:pStyle w:val="Style12"/>
        <w:tabs>
          <w:tab w:val="clear" w:pos="708"/>
          <w:tab w:val="left" w:pos="709" w:leader="none"/>
        </w:tabs>
        <w:spacing w:before="0" w:after="0"/>
        <w:rPr/>
      </w:pPr>
      <w:r>
        <w:rPr/>
        <w:t>Описание вакансии</w:t>
      </w:r>
    </w:p>
    <w:tbl>
      <w:tblPr>
        <w:tblW w:w="11025" w:type="dxa"/>
        <w:jc w:val="left"/>
        <w:tblInd w:w="-1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605"/>
      </w:tblGrid>
      <w:tr>
        <w:trPr>
          <w:trHeight w:val="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/>
              <w:t>Наименование вакансии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/>
              <w:t>Основные обязанност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сотрудников, которое требуетс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/>
      </w:pPr>
      <w:r>
        <w:rPr/>
        <w:t>Условия найма</w:t>
      </w:r>
    </w:p>
    <w:tbl>
      <w:tblPr>
        <w:tblW w:w="11025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5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формление в соответствии с ТК РФ?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арактер работы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стоянная занятость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частичная (указать продолжительность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ременная (указать продолжительность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ежим работ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Заработная плата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полнительные условия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Требования к кандидату</w:t>
      </w:r>
    </w:p>
    <w:tbl>
      <w:tblPr>
        <w:tblW w:w="11025" w:type="dxa"/>
        <w:jc w:val="left"/>
        <w:tblInd w:w="-1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065"/>
      </w:tblGrid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еполное высшее (студент)</w:t>
            </w:r>
          </w:p>
        </w:tc>
      </w:tr>
      <w:tr>
        <w:trPr>
          <w:trHeight w:val="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полнительная информац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/>
      </w:pPr>
      <w:r>
        <w:rPr/>
        <w:t>Процедура закрытия вакансии (информация для сотрудников ЦРК)</w:t>
      </w:r>
    </w:p>
    <w:tbl>
      <w:tblPr>
        <w:tblW w:w="11025" w:type="dxa"/>
        <w:jc w:val="left"/>
        <w:tblInd w:w="-1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5085"/>
      </w:tblGrid>
      <w:tr>
        <w:trPr>
          <w:trHeight w:val="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рок закрытия вакансии (укажите, пожалуйста, реальные сроки) 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гда запланирован выход кандидата на работ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Желаемое количество кандидатов для рассмотрения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580" w:right="0" w:hanging="0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653" w:right="0" w:hanging="0"/>
      <w:jc w:val="both"/>
      <w:outlineLvl w:val="3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autoSpaceDE w:val="true"/>
      <w:ind w:left="6480" w:right="0" w:hanging="0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0:00Z</dcterms:created>
  <dc:creator>Катя</dc:creator>
  <dc:description/>
  <cp:keywords/>
  <dc:language>en-US</dc:language>
  <cp:lastModifiedBy>rgups</cp:lastModifiedBy>
  <dcterms:modified xsi:type="dcterms:W3CDTF">2016-09-06T11:15:00Z</dcterms:modified>
  <cp:revision>15</cp:revision>
  <dc:subject/>
  <dc:title>ЗАЯВКА                  «____»______________2005 г</dc:title>
</cp:coreProperties>
</file>