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. 08. Философия человека, общества и его ис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  <w:tab/>
        <w:tab/>
        <w:t>УС1</w:t>
        <w:tab/>
        <w:tab/>
        <w:t>А 4.1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обществом в социальной философии понимается 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овокупность традиций и укладов жизни людей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бровольный союз семей, этносов и других форм организаций люде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истема различного рода организаций и объединений индивидов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истема отношений между людьми, возникающая в процессе их совместной жизнедеятельност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вокупность всех живущих и когда-либо живших люд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</w:t>
        <w:tab/>
        <w:t xml:space="preserve">          УС1</w:t>
        <w:tab/>
        <w:tab/>
        <w:t>А 4.1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той в обществе или в какой-либо из его сфер – …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тагнация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регресс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трицание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эволюция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огре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 </w:t>
        <w:tab/>
        <w:tab/>
        <w:t>УС1</w:t>
        <w:tab/>
        <w:tab/>
        <w:t>А 4.1.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е общественных закономерностей к биологическим характерно для..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го дарвинизм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ого дарвинизм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ьтузианств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политики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й филосо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</w:t>
        <w:tab/>
        <w:tab/>
        <w:t>УС1</w:t>
        <w:tab/>
        <w:tab/>
        <w:t>АБ 4.1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, с диалектико-материалистической позиции, представляет собой 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сть органической прир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аморазвивающуюся систему целенаправленных взаимодействий людей с природным окружение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ческую саморазвивающуюся систему духовных связей люд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истему исторически складывающихся форм взаимодействий людей, обеспечивающих их существование и развит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у экономических и политических взаимосвязей между народами и государств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</w:t>
        <w:tab/>
        <w:tab/>
        <w:t>УС1</w:t>
        <w:tab/>
        <w:tab/>
        <w:t>А 4.1.1.1.</w:t>
      </w:r>
    </w:p>
    <w:p>
      <w:pPr>
        <w:pStyle w:val="Normal"/>
        <w:jc w:val="both"/>
        <w:rPr/>
      </w:pPr>
      <w:r>
        <w:rPr>
          <w:sz w:val="20"/>
          <w:szCs w:val="20"/>
        </w:rPr>
        <w:t>Теория «открытых» и закрытых обществ наиболее фундаментально представлена …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. Попперо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. Сорокины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Э. Фроммо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. Марксо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Э. Тоффл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</w:t>
        <w:tab/>
        <w:tab/>
        <w:t>УС1</w:t>
        <w:tab/>
        <w:tab/>
        <w:t>А 4.1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стиндустриальном обществе главным фактором развития становится …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иродные ресурсы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индустрия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</w:t>
        <w:tab/>
        <w:t xml:space="preserve"> </w:t>
        <w:tab/>
        <w:t>УС1</w:t>
        <w:tab/>
        <w:tab/>
        <w:t>АБ 4.1.1.1.</w:t>
      </w:r>
    </w:p>
    <w:p>
      <w:pPr>
        <w:pStyle w:val="Normal"/>
        <w:jc w:val="both"/>
        <w:rPr/>
      </w:pPr>
      <w:r>
        <w:rPr>
          <w:sz w:val="20"/>
          <w:szCs w:val="20"/>
        </w:rPr>
        <w:t>Понятие общества как саморазвивающейся материально-духовной системы характерно для …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чности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евековья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сизма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вещения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го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</w:t>
        <w:tab/>
        <w:t xml:space="preserve"> </w:t>
        <w:tab/>
        <w:t>УС1</w:t>
        <w:tab/>
        <w:tab/>
        <w:t>А 4.1.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кличность как принцип понимания развития общества впервые предложили мыслители …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чности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вещения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го времени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цкой классической философии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</w:t>
        <w:tab/>
        <w:t xml:space="preserve"> </w:t>
        <w:tab/>
        <w:t>УС3</w:t>
        <w:tab/>
        <w:tab/>
        <w:t>АБ 4.1.1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ферам общественной жизни относя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) экономиче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) социальн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) политиче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) техниче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) культу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</w:t>
        <w:tab/>
        <w:t xml:space="preserve"> </w:t>
        <w:tab/>
        <w:t>УС3</w:t>
        <w:tab/>
        <w:tab/>
        <w:t>АБ 4.1.1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элементы политической сферы обществ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) государств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)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) страховые компан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) политические парт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) клубы по интере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</w:t>
        <w:tab/>
        <w:t xml:space="preserve"> </w:t>
        <w:tab/>
        <w:t>УС1</w:t>
        <w:tab/>
        <w:tab/>
        <w:t>АБ 4.1.1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и распределение материальных благ являются основными функциями … сферы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й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й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вой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й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й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2</w:t>
        <w:tab/>
        <w:tab/>
        <w:t>УС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ab/>
        <w:tab/>
        <w:t>А 4.1.1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ыми называются общества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оталитарны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сокой мобильност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крытие внешнему миру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ходящиеся в состоянии засто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циальные системы, максимально ограничивающие обмен информацией с иными цивилизациями, культурами и природ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  <w:tab/>
        <w:t xml:space="preserve"> </w:t>
        <w:tab/>
        <w:t>УС1</w:t>
        <w:tab/>
        <w:tab/>
        <w:t>А 4.1.1.3.</w:t>
      </w:r>
    </w:p>
    <w:p>
      <w:pPr>
        <w:pStyle w:val="Normal"/>
        <w:jc w:val="both"/>
        <w:rPr/>
      </w:pPr>
      <w:r>
        <w:rPr>
          <w:sz w:val="20"/>
          <w:szCs w:val="20"/>
        </w:rPr>
        <w:t>«Человек, благодаря науке, становится господином природы», утверждали философы в эпоху…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ч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евековь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нессанс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вещени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го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</w:t>
        <w:tab/>
        <w:t xml:space="preserve"> </w:t>
        <w:tab/>
        <w:t>УС3</w:t>
        <w:tab/>
        <w:tab/>
        <w:t>А 4.1.1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ы природы и законы общества схожи в том, что они …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ивны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уют с необходимостью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ременны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ъективны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жают исторический проц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5</w:t>
        <w:tab/>
        <w:tab/>
        <w:t>УС1</w:t>
        <w:tab/>
        <w:tab/>
        <w:t>А 4.1.1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философии материализма объективной, первичной реальности является бытие …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общества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«второй природы»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неорганической природы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человека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органической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6</w:t>
        <w:tab/>
        <w:tab/>
        <w:t>УС1</w:t>
        <w:tab/>
        <w:tab/>
        <w:t>А 4.1.1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«географическая среда» включает в свое содержание …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часть пространства Земли, включенную во взаимодействие с обществом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сю Вселенную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часть природы, вовлеченную в сферу общественной деятельности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сю материальную действительность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риродную среду обитания человека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7</w:t>
        <w:tab/>
        <w:tab/>
        <w:t>УС2</w:t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.1.1.6.</w:t>
      </w:r>
    </w:p>
    <w:p>
      <w:pPr>
        <w:pStyle w:val="Normal"/>
        <w:rPr/>
      </w:pPr>
      <w:r>
        <w:rPr>
          <w:sz w:val="20"/>
          <w:szCs w:val="20"/>
        </w:rPr>
        <w:t xml:space="preserve">Французский философ-просветитель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, один из разработчиков географического детерминизма –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лон от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</w:t>
        <w:tab/>
        <w:tab/>
        <w:t>УС1</w:t>
        <w:tab/>
        <w:tab/>
        <w:t>С 4.1.1.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ервые термин «экология» ввел в научный оборо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латон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арвин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Энгельс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еккел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9</w:t>
        <w:tab/>
        <w:tab/>
        <w:t>УС1</w:t>
        <w:tab/>
        <w:tab/>
        <w:t>АБ 4.1.1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ими ценностями гражданского общества являютс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учно-технические достиж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ссы и стра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адиции и обряд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а и свободы лич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окий уровень потре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0</w:t>
        <w:tab/>
        <w:tab/>
        <w:t>УС3</w:t>
        <w:tab/>
        <w:tab/>
        <w:t>АБ 4.1.1.10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ой причиной возникновения государства, с позиции материалистического понимания истории, является 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ожественная вол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лассовое расслоение обществ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экономическое расслоение обществ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щественный догово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витие производительных 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1</w:t>
        <w:tab/>
        <w:tab/>
        <w:t>УС3</w:t>
        <w:tab/>
        <w:tab/>
        <w:t>АБ 4.1.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е диалектического и исторического материализма зарождается в 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рксизм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зистенциализм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зитивизм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опозитивизм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еномен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2 </w:t>
        <w:tab/>
        <w:tab/>
        <w:t>УС3</w:t>
        <w:tab/>
        <w:tab/>
        <w:t>АБ 4.1.1.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ми формами правления являются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архия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мократия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талитаризм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берализм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итар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3</w:t>
        <w:tab/>
        <w:tab/>
        <w:t>УС1</w:t>
        <w:tab/>
        <w:tab/>
        <w:t>АБ 4.1.1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й детерминантой исторического развития при формационном подходе к периодизации исторического процесса является 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асширение природного ареала обитания людей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аучно-техническое развитие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циокультурная динамик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пособ производства материальных благ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Божественное прови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</w:t>
        <w:tab/>
        <w:t xml:space="preserve"> </w:t>
        <w:tab/>
        <w:t>УС1</w:t>
        <w:tab/>
        <w:tab/>
        <w:t>АБ 4.1.1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ционную концепцию общественно-исторического развития предложил…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йербах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гель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с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рейд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пенгл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5 </w:t>
        <w:tab/>
        <w:tab/>
        <w:t>УС3</w:t>
        <w:tab/>
        <w:tab/>
        <w:t>АБ 4.1.1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телями материалистического понимания истории являются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йербах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гельс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о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ханов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</w:t>
        <w:tab/>
        <w:tab/>
        <w:t>УС3</w:t>
        <w:tab/>
        <w:tab/>
        <w:t>АБ 4.1.1.11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ыми структурными элементами общественно-экономической формации, по Марксу, являютс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надстрой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нау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мораль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базис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) рели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7 </w:t>
        <w:tab/>
        <w:t xml:space="preserve">           УС3</w:t>
        <w:tab/>
        <w:tab/>
        <w:t>АБ 4.1.1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вилизационную концепцию общественного развития разрабатывали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илевский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йнби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у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с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ффл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  <w:tab/>
        <w:t xml:space="preserve"> </w:t>
        <w:tab/>
        <w:t>УС3</w:t>
        <w:tab/>
        <w:tab/>
        <w:t>А 4.1.1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ие человека как микрокосмоса характерно для исторических эпох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редневековь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нтичности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ового времени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росвещени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оз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  <w:tab/>
        <w:tab/>
        <w:t>УС3</w:t>
        <w:tab/>
        <w:tab/>
        <w:t>АБ 4.1.2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 по своей природе – это 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иологический ви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ыслящее суще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йствующее суще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оситель социальной формы движения матер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ественно-природное с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0</w:t>
        <w:tab/>
        <w:tab/>
        <w:t>УС1</w:t>
        <w:tab/>
        <w:tab/>
        <w:t>А 4.1.2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личностью с философской точки зрения понимаетс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человеческий индивид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сякий человек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едставитель определенной социальной группы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никальная духовно-телесная целостность человек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овокупность индивидуальных характеристик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45:00Z</dcterms:created>
  <dc:creator>Администратор</dc:creator>
  <dc:description/>
  <cp:keywords/>
  <dc:language>en-US</dc:language>
  <cp:lastModifiedBy>Администратор</cp:lastModifiedBy>
  <dcterms:modified xsi:type="dcterms:W3CDTF">2010-10-05T05:45:00Z</dcterms:modified>
  <cp:revision>1</cp:revision>
  <dc:subject/>
  <dc:title>ДЕ</dc:title>
</cp:coreProperties>
</file>