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. 05. История философии. Немецкая философская классика и марксизм. Русская и неклассическая западная философия XIX – XX в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  <w:tab/>
        <w:tab/>
        <w:t>УС3</w:t>
        <w:tab/>
        <w:tab/>
        <w:t>АБ 2.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немецкой классической философии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И. Кант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Л. Фейербах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Ф. Ницше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Ф. Шеллинг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Г. Гег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    </w:t>
        <w:tab/>
        <w:t>УС3</w:t>
        <w:tab/>
        <w:tab/>
        <w:t>АБ 2.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ецкие философы, разрабатывающие диалектический метод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Фихте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Гегель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Лессинг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Кант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Фейерб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</w:t>
        <w:tab/>
        <w:tab/>
        <w:t>УС3</w:t>
        <w:tab/>
        <w:tab/>
        <w:t>АБ 2.6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ы Канта «критического периода»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Всеобщая естественная история и теория неба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Критика чистого разума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Критика практического разума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Критика способности суждения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Э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     </w:t>
        <w:tab/>
        <w:t>УС2</w:t>
        <w:tab/>
        <w:tab/>
        <w:t>А 2.6.1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кантовской философии «вещь-для-нас» означа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</w:t>
        <w:tab/>
        <w:tab/>
        <w:t>УС1</w:t>
        <w:tab/>
        <w:tab/>
        <w:t>С 2.6.1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 Кант сформулировал категорический императив – 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Если ты хочешь, чтобы тебе верили, будь честе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Если ты хочешь добиться успеха в делах, будь расчетлив и бережли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упай так, чтобы максима твоей воли могла послужить основой всеобщего законодательст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таваться, возможно, более твердым и решительным в своих действиях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знай самого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</w:t>
        <w:tab/>
        <w:tab/>
        <w:t>УС1</w:t>
        <w:tab/>
        <w:tab/>
        <w:t>АБ 2.6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льное понятие философии Г. Гегеля – 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Мировая вол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Бог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бсолютная иде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сеединство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«Вещь-в-себ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7 </w:t>
        <w:tab/>
        <w:tab/>
        <w:t>УС1</w:t>
        <w:tab/>
        <w:tab/>
        <w:t>АБ 2.6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тель универсальной теории познания, рассматривающий все предметы и явления во всеобщей связи и развитии – …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латон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Гегель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Шеллин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</w:t>
        <w:tab/>
        <w:tab/>
        <w:t>УС3</w:t>
        <w:tab/>
        <w:tab/>
        <w:t>АБ 2.6.2.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 Г. Гегелю, любое понятие в своем развитии проходит три ступени: </w:t>
      </w:r>
    </w:p>
    <w:p>
      <w:pPr>
        <w:pStyle w:val="TextBod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тезис</w:t>
      </w:r>
    </w:p>
    <w:p>
      <w:pPr>
        <w:pStyle w:val="TextBod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анализ </w:t>
      </w:r>
    </w:p>
    <w:p>
      <w:pPr>
        <w:pStyle w:val="TextBod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антитезис</w:t>
      </w:r>
    </w:p>
    <w:p>
      <w:pPr>
        <w:pStyle w:val="TextBod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интез</w:t>
      </w:r>
    </w:p>
    <w:p>
      <w:pPr>
        <w:pStyle w:val="TextBod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едук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</w:t>
        <w:tab/>
        <w:tab/>
        <w:t>УС2</w:t>
        <w:tab/>
        <w:tab/>
        <w:t>С 2.6.2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мецкий философ, назвавший свою философию антропологией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</w:t>
        <w:tab/>
        <w:tab/>
        <w:t>УС1</w:t>
        <w:tab/>
        <w:tab/>
        <w:t>АБ 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систская философия возникает и формируется в …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в начале 40-х г. 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</w:t>
        <w:tab/>
        <w:tab/>
        <w:t>УС1</w:t>
        <w:tab/>
        <w:tab/>
        <w:t>АБ 2.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бщественно-экономической формации принадлежит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ейдизм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зитивизм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рксизм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зистенциализм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опозитивиз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</w:t>
        <w:tab/>
        <w:tab/>
        <w:t>УС3</w:t>
        <w:tab/>
        <w:tab/>
        <w:t>АБ 2.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е источники марксизма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философия эпохи Просвещения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мецкая классическая философия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нглийская политическая экономия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французский материализм 18 в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французский утопический социа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  <w:tab/>
        <w:tab/>
        <w:t>УС3</w:t>
        <w:tab/>
        <w:tab/>
        <w:t>АБ 2.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ественно-научные предпосылки марксизма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он сохранения и превращения энерги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ории гелиоцентризм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крытие клеточной теори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здание эволюционной теории Дарвин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он инер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4   </w:t>
        <w:tab/>
        <w:t>УС3</w:t>
        <w:tab/>
        <w:tab/>
        <w:t>А 2.7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ипиальная новизна философии марксизма состоит в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рганическом соединении диалектики и материализм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ритике механицизма и метафизичности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ткрытии материалистического понимания истории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босновании определяющей роли практики в процессе познани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идании философии практической направ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5</w:t>
        <w:tab/>
        <w:tab/>
        <w:t>УС1</w:t>
        <w:tab/>
        <w:tab/>
        <w:t>АБ 2.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философия, особенностями которой являются духовность и религиозность – …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французска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усска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мецка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греческа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нгли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6</w:t>
        <w:tab/>
        <w:tab/>
        <w:t>УС1</w:t>
        <w:tab/>
        <w:tab/>
        <w:t>А 2.8.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йное течение русской философии, рассматривавшее православие и соборность как фундаментные блоки национального самосознания – 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игилизм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адниче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авянофиль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венниче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одни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7</w:t>
        <w:tab/>
        <w:tab/>
        <w:t>УС1</w:t>
        <w:tab/>
        <w:tab/>
        <w:t>А 2.8.1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йное течение русской философии, считающее, что Россия должна идти в своем развитии путем западноевропейской цивилизации –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</w:t>
        <w:tab/>
        <w:tab/>
        <w:t>УС1</w:t>
        <w:tab/>
        <w:tab/>
        <w:t>А 2.8.1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тель религиозно-философского учения о всеединстве в русской философии – …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.Г. Чернышевск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.С. Хомяков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.С. Соловьев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.И. Герцен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.А. Берд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9   </w:t>
        <w:tab/>
        <w:t>УС2</w:t>
        <w:tab/>
        <w:tab/>
        <w:t>А 2.8.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русский профессиональный философ 19 в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0</w:t>
        <w:tab/>
        <w:tab/>
        <w:t>УС2</w:t>
        <w:tab/>
        <w:tab/>
        <w:t>С 2.8.1.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Учение  русской философии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- 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о неразрывном единстве человека, Земли и Космоса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1</w:t>
        <w:tab/>
        <w:tab/>
        <w:t>УС3</w:t>
        <w:tab/>
        <w:tab/>
        <w:t>АБ 2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направления западной философии XX столетия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позитивизм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ционализм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енсуализм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экзистенциализм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том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2</w:t>
        <w:tab/>
        <w:tab/>
        <w:t>УС2</w:t>
        <w:tab/>
        <w:tab/>
        <w:t>АБ 2.9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 концепции «сверхчеловека», признающей неравенство людей и отрицающей мораль в ее традиционном понимании – 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ридрих Ницш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нри Бергсо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гюст Кон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дмунд Гуссерль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ртур Шопенгауэ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3   </w:t>
        <w:tab/>
        <w:t>УС1</w:t>
        <w:tab/>
        <w:tab/>
        <w:t>АБ 2.9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оначальник позитивизма – …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Фридрих Ницше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нри Бергсон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гюст Конт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Эдмунд Гуссерль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ртур Шопенгауэ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</w:t>
        <w:tab/>
        <w:tab/>
        <w:t>УС1</w:t>
        <w:tab/>
        <w:tab/>
        <w:t>АБ 2.9.1.7.</w:t>
      </w:r>
    </w:p>
    <w:p>
      <w:pPr>
        <w:pStyle w:val="Normal"/>
        <w:rPr/>
      </w:pPr>
      <w:r>
        <w:rPr>
          <w:sz w:val="20"/>
          <w:szCs w:val="20"/>
        </w:rPr>
        <w:t xml:space="preserve">Иррационалистическое направление философи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– …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неопозитивизм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структурализм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экзистенциализм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прагматизм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неотом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5   </w:t>
        <w:tab/>
        <w:t>УС2</w:t>
        <w:tab/>
        <w:tab/>
        <w:t>АБ 2.9.1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принцип экзистенциализма –  «Существование предшествует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  </w:t>
        <w:tab/>
        <w:t>УС1</w:t>
        <w:tab/>
        <w:tab/>
        <w:t>АБ 2.9.1.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ерт Камю написал произведение 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«Экзистенциализм – это гуманизм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«Миф о Сизифе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«Бытие и время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«Оправдание добра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«Тошно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7</w:t>
        <w:tab/>
        <w:tab/>
        <w:t>УС2</w:t>
        <w:tab/>
        <w:tab/>
        <w:t>АБ 2.9.1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ское учение католицизма, в основе которого лежат идеи Фомы Аквинского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  <w:tab/>
        <w:tab/>
        <w:t>УС1</w:t>
        <w:tab/>
        <w:tab/>
        <w:t>С 2.9.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ское учение о понимании называется …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феноменологией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герменевтикой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сихоанализо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зитивизмо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ерсонализ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  <w:tab/>
        <w:tab/>
        <w:t>УС1</w:t>
        <w:tab/>
        <w:tab/>
        <w:t>С 2.9.1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ззренческая установка, согласно которой, технические знания и методы обладают наибольшей культурной ценностью –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гматиз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циентиз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тисциентиз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хнициз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зитив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0</w:t>
        <w:tab/>
        <w:tab/>
        <w:t>УС1</w:t>
        <w:tab/>
        <w:tab/>
        <w:t>С 2.9.1.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ие, что «наука превыше всего» и ее нужно всемирно внедрять в качестве эталона во все формы и виды человеческой деятельности характерно для …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нтисциентизм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циентизм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нтеизм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огматизм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елятивиз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6:00Z</dcterms:created>
  <dc:creator>Администратор</dc:creator>
  <dc:description/>
  <cp:keywords/>
  <dc:language>en-US</dc:language>
  <cp:lastModifiedBy>Администратор</cp:lastModifiedBy>
  <dcterms:modified xsi:type="dcterms:W3CDTF">2010-10-05T05:36:00Z</dcterms:modified>
  <cp:revision>1</cp:revision>
  <dc:subject/>
  <dc:title>ДЕ</dc:title>
</cp:coreProperties>
</file>