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. 04.Философия Нового времени и Просве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</w:t>
        <w:tab/>
        <w:t>УС1</w:t>
        <w:tab/>
        <w:tab/>
        <w:t>АБ 2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ософия Нового времени начинается с…..в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XV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XV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XVI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XVIII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XI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</w:t>
        <w:tab/>
        <w:tab/>
        <w:t>УС3</w:t>
        <w:tab/>
        <w:tab/>
        <w:t>АБ 2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и философии Нового времени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Френсис Бэкон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Рене Декарт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Джон Локк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Уильям Оккам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Томас Гобб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3     </w:t>
        <w:tab/>
        <w:t>УС1</w:t>
        <w:tab/>
        <w:tab/>
        <w:t>АБ 2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лиоцентрическую систему строения Вселенной впервые обосновал 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ьютон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экон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перник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еплер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Бру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4</w:t>
        <w:tab/>
        <w:tab/>
        <w:t>УС2</w:t>
        <w:tab/>
        <w:tab/>
        <w:t>АБ 2.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идерландский философ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, определивший свободу как познанную необходимость, 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</w:t>
        <w:tab/>
        <w:tab/>
        <w:t>УС3</w:t>
        <w:tab/>
        <w:tab/>
        <w:t>АБ 2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ие между авторами и произведением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1) Бэкон</w:t>
        <w:tab/>
        <w:tab/>
        <w:tab/>
        <w:tab/>
        <w:t xml:space="preserve">            1) «Монадология»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) Лейбниц</w:t>
        <w:tab/>
        <w:tab/>
        <w:tab/>
        <w:tab/>
        <w:t xml:space="preserve">  2) «Богословско-политический трактат»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) Спиноза</w:t>
        <w:tab/>
        <w:tab/>
        <w:tab/>
        <w:tab/>
        <w:t xml:space="preserve">  3) «Великое восстановление нау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) Локк</w:t>
        <w:tab/>
        <w:tab/>
        <w:tab/>
        <w:tab/>
        <w:tab/>
        <w:t xml:space="preserve">  4) «Рассуждение о метод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) Декарт</w:t>
        <w:tab/>
        <w:tab/>
        <w:tab/>
        <w:tab/>
        <w:t xml:space="preserve">  5) «Опыт о человеческом разум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</w:t>
        <w:tab/>
        <w:tab/>
        <w:t>УС1</w:t>
        <w:tab/>
        <w:tab/>
        <w:t xml:space="preserve">А 2.5.1.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ософское направление, признающее чувственный опыт единственным источником познания – …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иррационализм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енсуализм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ационализм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скептицизм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елятив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7   </w:t>
        <w:tab/>
        <w:t>УС2</w:t>
        <w:tab/>
        <w:tab/>
        <w:t>А 2.5.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ософское направление, в котором основным источником знания считается опыт, в том числе эксперимент –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</w:t>
        <w:tab/>
        <w:tab/>
        <w:t>УС1</w:t>
        <w:tab/>
        <w:tab/>
        <w:t>А 2.5.1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оначальник эмпиризма Нового времени является 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евид Юм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не Декарт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ренсис Бэкон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жон Локк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Бенедикт Спин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9</w:t>
        <w:tab/>
        <w:tab/>
        <w:t>УС1</w:t>
        <w:tab/>
        <w:tab/>
        <w:t>А 2.5.1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ософское направление признающее разум основой познания и поведения людей – …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рационализм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енсуализм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кептицизм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агностицизм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прагмат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0</w:t>
        <w:tab/>
        <w:tab/>
        <w:t>УС2</w:t>
        <w:tab/>
        <w:tab/>
        <w:t>АБ 2.5.1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 высказывания: «Я мыслю, следовательно, я существую»… 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1</w:t>
        <w:tab/>
        <w:tab/>
        <w:t>УС1</w:t>
        <w:tab/>
        <w:tab/>
        <w:t>А 2.5.1.2.</w:t>
      </w:r>
    </w:p>
    <w:p>
      <w:pPr>
        <w:pStyle w:val="Normal"/>
        <w:rPr/>
      </w:pPr>
      <w:r>
        <w:rPr>
          <w:sz w:val="20"/>
          <w:szCs w:val="20"/>
        </w:rPr>
        <w:t xml:space="preserve">Представители рационализма философии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а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Ф. Бэкон, Т. Гоббс, Д. Локк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. Гассенди, П. Бейл, Н. Мальбранш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. Декарт, Б. Спиноза, Г. Лейбниц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Д. Дидро, К. Гильвеций, П. Гольбах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Ф. Бэкон, П. Гассенди, Д. Дид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2</w:t>
        <w:tab/>
        <w:tab/>
        <w:t>УС1</w:t>
        <w:tab/>
        <w:tab/>
        <w:t>А 2.5.1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методом научного познания, по мнению Ф. Бэкона должна стать…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диалектика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индукция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дедукция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аналогия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идеализация</w:t>
      </w:r>
    </w:p>
    <w:p>
      <w:pPr>
        <w:pStyle w:val="Normal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ab/>
        <w:t>УС2</w:t>
        <w:tab/>
        <w:tab/>
        <w:t>А 2.5.1.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. Декарт считал, что общим методом для получения достоверного знания должна бы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4   </w:t>
        <w:tab/>
        <w:t>УС1</w:t>
        <w:tab/>
        <w:tab/>
        <w:t>С 2.5.1.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ет ничего в разуме, чего первоначально не было бы в чувствах» – основное положение …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плюрализма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дуализма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сенсуализма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монизма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рационализма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ab/>
        <w:tab/>
        <w:t>УС1</w:t>
        <w:tab/>
        <w:tab/>
        <w:t>С 2.5.1.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уществовать – значит быть воспринимаемым», считал 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1) Локк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2) Юм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3) Беркл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4) Дидр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5) Гобб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6</w:t>
        <w:tab/>
        <w:tab/>
        <w:t>УС1</w:t>
        <w:tab/>
        <w:tab/>
        <w:t>А 2.5.1.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. Локк «к первичным качествам» вещей относит …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тяженность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вук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ус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вет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ab/>
        <w:tab/>
        <w:t>УС3</w:t>
        <w:tab/>
        <w:tab/>
        <w:t>А 2.5.1.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овная власть, по определению Локка – …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федеральная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монархическая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демократическая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законодательная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исполн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8</w:t>
        <w:tab/>
        <w:tab/>
        <w:t>УС1</w:t>
        <w:tab/>
        <w:tab/>
        <w:t>А 2.5.1.12.</w:t>
      </w:r>
    </w:p>
    <w:p>
      <w:pPr>
        <w:pStyle w:val="Normal"/>
        <w:rPr/>
      </w:pPr>
      <w:r>
        <w:rPr>
          <w:sz w:val="20"/>
          <w:szCs w:val="20"/>
        </w:rPr>
        <w:t>Философское произведение Г. Лейбница – …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Трактат о человеческой природе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Монадология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Новый органон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Метафизика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Опыт о человеческом разу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9</w:t>
        <w:tab/>
        <w:tab/>
        <w:t>УС1</w:t>
        <w:tab/>
        <w:tab/>
        <w:t>А 2.5.1.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Лейбницу, простая неделимая субстанция, лишенная протяженности и формы называется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0</w:t>
        <w:tab/>
        <w:tab/>
        <w:t>УС1</w:t>
        <w:tab/>
        <w:tab/>
        <w:t>АБ 2.5.2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роблема, занимавшая центральное место в философии французского Просвещения – …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знани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быти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человек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ознание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рироды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1</w:t>
        <w:tab/>
        <w:tab/>
        <w:t>УС2</w:t>
        <w:tab/>
        <w:tab/>
        <w:t>А 2.5.2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мин «Просвещение» впервые ввел французский мыслитель -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2</w:t>
        <w:tab/>
        <w:tab/>
        <w:t>УС3</w:t>
        <w:tab/>
        <w:tab/>
        <w:t>А 2.5.2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и философии французского Просвещения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Дидро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Шеллинг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ольтер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Гольбах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Гельвеций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23</w:t>
      </w:r>
      <w:r>
        <w:rPr>
          <w:sz w:val="20"/>
          <w:szCs w:val="20"/>
        </w:rPr>
        <w:tab/>
        <w:tab/>
        <w:t>УС1</w:t>
        <w:tab/>
        <w:tab/>
        <w:t>А 2.5.2.3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Характерный для науки и философии Нового времени мировоззренческий и методологический принцип, согласно которому причина и следствие находится между собой в абсолютно жесткой последовательной связи – …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ториз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из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детерминиз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ханический детерминиз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лятив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4</w:t>
        <w:tab/>
        <w:tab/>
        <w:t>УС2</w:t>
        <w:tab/>
        <w:tab/>
        <w:t>А 2.5.2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 работы «Человек-машина», французский просветитель – 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алон отве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5</w:t>
        <w:tab/>
        <w:tab/>
        <w:t>УС1</w:t>
        <w:tab/>
        <w:tab/>
        <w:t>А 2.5.2.3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Характерная черта механического метафизического материализма философии Нового времени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нимание мира как системы механически взаимодействующих предметов и явления природы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дифференциация знания о мире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односторонний подход в изучении предметов и процессов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ние всеобщности развития;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верхностное понимание разви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6   </w:t>
        <w:tab/>
        <w:t>УС1</w:t>
        <w:tab/>
        <w:tab/>
        <w:t>А 2.5.2.3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аука, оказавшая исключительное влияние на философию французского Просвещения – …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строноми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эстетик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сих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27   </w:t>
        <w:tab/>
        <w:t>УС1</w:t>
        <w:tab/>
        <w:tab/>
        <w:t>С 2.5.2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ой причиной неравенства в человеческом обществе Ж.-Ж. Руссо считал…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собственность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власть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аследственность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воспитание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бра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</w:t>
        <w:tab/>
        <w:tab/>
        <w:t>УС1</w:t>
        <w:tab/>
        <w:tab/>
        <w:t>С 2.5.2.4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«Человек рожден быть свободным, а между тем везде он в оковах», утверждал…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ельвеци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Ламетр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льтер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Руссо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идр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9</w:t>
        <w:tab/>
        <w:tab/>
        <w:t>УС2</w:t>
        <w:tab/>
        <w:tab/>
        <w:t>С 2.5.2.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анцузский мыслитель, утверждавший в своей работе «Об общественном договоре», что народ имеет право расторгнуть договор в случае злоупотребления сторон – 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алон отве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0</w:t>
        <w:tab/>
        <w:tab/>
        <w:t>УС1</w:t>
        <w:tab/>
        <w:tab/>
        <w:t>С 2.5.2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ософ, считавший естественным состоянием «войну всех против всех»,…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Бруно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Гоббс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Дидро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ор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пино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3:00Z</dcterms:created>
  <dc:creator>Администратор</dc:creator>
  <dc:description/>
  <cp:keywords/>
  <dc:language>en-US</dc:language>
  <cp:lastModifiedBy>Администратор</cp:lastModifiedBy>
  <dcterms:modified xsi:type="dcterms:W3CDTF">2010-10-05T05:33:00Z</dcterms:modified>
  <cp:revision>1</cp:revision>
  <dc:subject/>
  <dc:title>ДЕ</dc:title>
</cp:coreProperties>
</file>