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. 03. История философии. Философия Средневековья и Возрож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</w:t>
        <w:tab/>
        <w:tab/>
        <w:t>УС1</w:t>
        <w:tab/>
        <w:tab/>
        <w:t>АБ 2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вековая философия охватывает период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в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в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 xml:space="preserve">I-X </w:t>
      </w:r>
      <w:r>
        <w:rPr>
          <w:sz w:val="18"/>
          <w:szCs w:val="18"/>
        </w:rPr>
        <w:t>вв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вв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</w:t>
        <w:tab/>
        <w:tab/>
        <w:t>УС1</w:t>
        <w:tab/>
        <w:tab/>
        <w:t>АБ 2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жнейшей чертой философского мировоззрения в эпоху Средневековья признается…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антропоцентриз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космоцентриз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теоцентриз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гуманизм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наукоцентр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</w:t>
        <w:tab/>
        <w:tab/>
        <w:t>УС1</w:t>
        <w:tab/>
        <w:tab/>
        <w:t>АБ 2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лигиозное учение о создании мира и всех вещей в нем единым и всемогущим творцом – Богом – 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виденциал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реацион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гмат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онотеиз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лите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4</w:t>
        <w:tab/>
        <w:tab/>
        <w:t>УС3</w:t>
        <w:tab/>
        <w:tab/>
        <w:t>А 2.3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этапы средневековой философии: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экзегетика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патристика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герменевтика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схоластика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софист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</w:t>
        <w:tab/>
        <w:tab/>
        <w:t>УС3</w:t>
        <w:tab/>
        <w:tab/>
        <w:t>А 2.3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и патристики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вгустин Блаженный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ома Аквинский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асилий Великий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нсельм Кентерберийский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Уильям Окк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6</w:t>
        <w:tab/>
        <w:tab/>
        <w:t>УС1</w:t>
        <w:tab/>
        <w:tab/>
        <w:t>А 2.3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и схоластики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Тертуллиан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Ф. Аквинский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. Абеляр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Кентерберийский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Авгус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7</w:t>
        <w:tab/>
        <w:tab/>
        <w:t>УС1</w:t>
        <w:tab/>
        <w:tab/>
        <w:t>А 2.3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холастика возникла с целью 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разработать символ веры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справить труды «Отцов церкви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порядочить и сделать доступной христианскую догматику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твердить преимущество веры над знанием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распространить научные знания среди верующ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8</w:t>
        <w:tab/>
        <w:tab/>
        <w:t>УС1</w:t>
        <w:tab/>
        <w:tab/>
        <w:t>А 2.3.1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ющийся представитель патристики, автор книг «Исповедь», «О граде Божием», «О Троице» – …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Цицерон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Аквинский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Августин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Абеляр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Тертулли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9</w:t>
        <w:tab/>
        <w:tab/>
        <w:t>УС3</w:t>
        <w:tab/>
        <w:tab/>
        <w:t>А 2.3.1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проблемы, разрабатываемые патристами: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блема бытия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блема природы человека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блема природного начала мира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блема природы добра и зла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времени и ис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0</w:t>
        <w:tab/>
        <w:tab/>
        <w:t>УС1</w:t>
        <w:tab/>
        <w:tab/>
        <w:t>А 2.3.1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вековый автор изречения «Верить, чтобы понимать» - …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Фома Аквинский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Августин Блаженный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Пьер Абеляр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Альберт Великий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Иоанн Росцел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11   </w:t>
        <w:tab/>
        <w:t>УС1</w:t>
        <w:tab/>
        <w:tab/>
        <w:t>А 2.3.1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вековой автор изречения «Понимать, чтобы верить» – 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) Фома Аквин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) Августин Блаженны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) Пьер Абеляр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) Альберт Вели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) Тертулли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2</w:t>
        <w:tab/>
        <w:tab/>
        <w:t>УС1</w:t>
        <w:tab/>
        <w:tab/>
        <w:t>А 2.3.1.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ять доказательств бытия Божия разработал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Иоанн Скот Эриугена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ьер Абеляр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Фома Аквинский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Августин Блаженный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Василий Вели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3</w:t>
        <w:tab/>
        <w:tab/>
        <w:t>УС1</w:t>
        <w:tab/>
        <w:tab/>
        <w:t>С 2.3.1.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ие в католической философии, основанное Ф. Аквинским – …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томизм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номинализм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реализм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экзегетика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рационал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4</w:t>
        <w:tab/>
        <w:tab/>
        <w:t>УС1</w:t>
        <w:tab/>
        <w:tab/>
        <w:t>А 2.3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 средневековых мыслителей о природе «универсалий» разделил их на…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монистов и дуалистов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эмпириков и рационалистов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еалистов и номиналистов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диалектиков и метафизиков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идеалистов и материали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15   </w:t>
        <w:tab/>
        <w:t>УС2</w:t>
        <w:tab/>
        <w:tab/>
        <w:t>А 2.3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мин, означающий в Средневековой философии общие понятия, идеи –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алон отве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6</w:t>
        <w:tab/>
        <w:tab/>
        <w:t>УС2</w:t>
        <w:tab/>
        <w:tab/>
        <w:t>А 2.3.2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чение в средневековой философии, отрицавшее реальное существование общих понятий, считая их лишь словесными обозначениями единичных вещей –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алон отве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7</w:t>
        <w:tab/>
        <w:tab/>
        <w:t>УС2</w:t>
        <w:tab/>
        <w:tab/>
        <w:t>АБ 2.3.2.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в Средневековой философии, утверждавшее, что универсалии существуют объективно, т.е. независимо от сознания людей –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лон ответ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8</w:t>
        <w:tab/>
        <w:t>УС1</w:t>
        <w:tab/>
        <w:tab/>
        <w:t>АБ 2.3.2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и реализма как течения в средневековой философии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Тертуллиан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Ансельм Кентерберийский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Уильям Оккам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Фома Аквинский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Августин Блажен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9</w:t>
        <w:tab/>
        <w:tab/>
        <w:t>УС3</w:t>
        <w:tab/>
        <w:tab/>
        <w:t>АБ 2.3.2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и номинализма в Средневековой схоластике: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Д. Скотт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У. Оккам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А. Кентерберийский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. Аквинский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А. Август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0</w:t>
        <w:tab/>
        <w:tab/>
        <w:t>УС3</w:t>
        <w:tab/>
        <w:tab/>
        <w:t>АБ 2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актерные черты философии Возрождения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антропоцентризм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лигиозность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антеизм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гуманизм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антисхоластич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1</w:t>
        <w:tab/>
        <w:tab/>
        <w:t>УС1</w:t>
        <w:tab/>
        <w:tab/>
        <w:t>А 2.4.1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мин «Возрождение» означает восстановление интереса к …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христианству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античности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язычеству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средневековью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первобытност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2</w:t>
        <w:tab/>
        <w:tab/>
        <w:t>УС1</w:t>
        <w:tab/>
        <w:tab/>
        <w:t>А 2.4.1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йное течение появившееся в эпоху возрождения –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сонализ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смиз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илитариз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гуманиз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ундаментал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3</w:t>
        <w:tab/>
        <w:tab/>
        <w:t>УС1</w:t>
        <w:tab/>
        <w:tab/>
        <w:t>А 2.4.1.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лософское учение, в котором Бог понимается как сверхъестественная, но существующая во всех природных объектах, духовная сила –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илозоиз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антеиз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еиз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реациониз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ониз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4</w:t>
        <w:tab/>
        <w:tab/>
        <w:t>УС1</w:t>
        <w:tab/>
        <w:tab/>
        <w:t>А 2.4.1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нтеистических взглядов придерживались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. Кузанский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М. Монтень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ж. Бруно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Мор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Кампанел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5</w:t>
        <w:tab/>
        <w:tab/>
        <w:t>УС1</w:t>
        <w:tab/>
        <w:tab/>
        <w:t>А 2.4.1.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тральным пунктом философии … является учение о совпадении противоположностей абсолютного максимума и абсолютного минимума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Мишеля Монтеня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Николая Кузанского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Джордано Бруно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Галилео Галилея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Томмазо Компанел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6</w:t>
        <w:tab/>
        <w:tab/>
        <w:t>УС2</w:t>
        <w:tab/>
        <w:tab/>
        <w:t>С 2.4.1.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ижения, начавшееся в эпоху возрождения внутри католической церкви, подвергшее критике ортодоксальные основы католицизма –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алон ответ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7</w:t>
        <w:tab/>
        <w:tab/>
        <w:t>УС2</w:t>
        <w:tab/>
        <w:tab/>
        <w:t>С 2.4.2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коло Макиавелли был автором сочинени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алон ответ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8</w:t>
        <w:tab/>
        <w:tab/>
        <w:t>УС1</w:t>
        <w:tab/>
        <w:tab/>
        <w:t>С 2.4.2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коло Макиавелли утверждал – …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Я мыслю, значит я существую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Человек – величайшее чудо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 основе человеческой деятельности лежит материальный интерес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ерь, чтобы разуметь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Бытие Божие может быть доказано пятью пут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9</w:t>
        <w:tab/>
        <w:tab/>
        <w:t>УС1</w:t>
        <w:tab/>
        <w:tab/>
        <w:t>С 2.4.2.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манистический идеал человеческого общества описал в своей книге «Город Солнца» …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. Макиавелли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М. Монтень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. Кампанелла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Э. Роттердамски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. Куза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0</w:t>
        <w:tab/>
        <w:tab/>
        <w:t>УС1</w:t>
        <w:tab/>
        <w:tab/>
        <w:t>С 2.4.2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тель книги «Утопия», где описывается картина идеального общества, существующего без  частной собственности – …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. Кампанелла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. Мор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латон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. Макиавелли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М. Монт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2:00Z</dcterms:created>
  <dc:creator>Администратор</dc:creator>
  <dc:description/>
  <cp:keywords/>
  <dc:language>en-US</dc:language>
  <cp:lastModifiedBy>Администратор</cp:lastModifiedBy>
  <dcterms:modified xsi:type="dcterms:W3CDTF">2010-09-30T05:22:00Z</dcterms:modified>
  <cp:revision>1</cp:revision>
  <dc:subject/>
  <dc:title>ДЕ</dc:title>
</cp:coreProperties>
</file>