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1 </w:t>
      </w:r>
      <w:bookmarkStart w:id="0" w:name="Сцена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 СЦЕНИЧЕСКОГО ИСКУССТВА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 Межфакультетские конкурсы в исполнительских жанр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с 26 марта по 11 апреля во Дворце культуры РГУПС в два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 –прослушивание по жанрам и отбор номеров, которые проходят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 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 – конкурс для всех жанров с приглашением жюри из специалистов города и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каждый участник фестиваля-конкурса заполняет индивидуальную заявку по предложенной форме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ocs.google.com/forms/d/e/1FAIpQLSdXJ4xTsqsRt_kBbxMRBq3TKNYuYlgi9zcm6K1Q1wBxKBGFcg/viewform?vc=0&amp;c=0&amp;w=1&amp;flr=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 позднее 15 марта 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и коллективы, не заполнившие данную форму, к участию в конкурсе 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Дворца культуры, профессиональными специалистами, оказывается методическая и практическая помощь конкурсантам. Подготовка индивидуальных номеров для солистов может осуществляться при регулярном посещении студентом одного из коллективов Д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ам предоставляется возможность проведения репетиций на сцене ДК по отдельному графику (</w:t>
      </w:r>
      <w:r>
        <w:rPr>
          <w:rFonts w:cs="Times New Roman" w:ascii="Times New Roman" w:hAnsi="Times New Roman"/>
          <w:bCs/>
          <w:sz w:val="28"/>
          <w:szCs w:val="28"/>
        </w:rPr>
        <w:t>после подачи студентом заявки, согласованной с факульте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и деканов по воспитательной работе предоставляют единую заявку от факультета, в которой должны быть написаны верные названия песен, а также авторы слов и музыки. Тексты зарубежных песен должны быть проверены с помощью перевода, чтобы их содержание не противоречило месту действия (университ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дготовке творческих номеров приветств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ражение тематики, посвященной 95-летию РГУПС, жизни молодежи и ее увлечений, особенно студенческой жизни РГУПС и его факульт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ражение тематики, посвященной 50-летию с начала строительства БА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луш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о Дворце культуры в период с 26 по 29 марта по следующим направлени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марта 2024 г. – Инструментальное исполнительство. </w:t>
      </w:r>
      <w:r>
        <w:rPr>
          <w:rFonts w:cs="Times New Roman" w:ascii="Times New Roman" w:hAnsi="Times New Roman"/>
          <w:sz w:val="28"/>
          <w:szCs w:val="28"/>
        </w:rPr>
        <w:t>К участию допускаются исполнители на различных музыкальных инструментах, дуэты, ансамбли. Продолжительность номера – не более 4х минут. Исполнители показывают не более одного произвед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марта 2024 г. – Театральное направление. </w:t>
      </w:r>
      <w:r>
        <w:rPr>
          <w:rFonts w:cs="Times New Roman" w:ascii="Times New Roman" w:hAnsi="Times New Roman"/>
          <w:sz w:val="28"/>
          <w:szCs w:val="28"/>
        </w:rPr>
        <w:t>К творческим состязаниям допускаются студенты-исполнители по направлениям: театр, художественное слово, оригинальный жа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ы и театральные группы исполняют не более од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номеров– не более 4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Номера КВН в конкурсе не уча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В конкурсе «Художественное слово» предпочтительны тексты, которые сообразуются с возрастом студентов, а также темы стихов и монологов, которые соответствуют интересам молодежи – одним словом, стихи или проза должны быть такими, которые по-настоящему понятны и близки тем, кто их читает. Выбор текста, поиск новых интересных текстов также влияет на оценку жюр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и 28 марта 2024 г. – Вокал. </w:t>
      </w:r>
      <w:r>
        <w:rPr>
          <w:rFonts w:cs="Times New Roman" w:ascii="Times New Roman" w:hAnsi="Times New Roman"/>
          <w:sz w:val="28"/>
          <w:szCs w:val="28"/>
        </w:rPr>
        <w:t>К творческим состязаниям допускаются студенты-исполнители в номинациях: сольное пение, дуэты и трио. В отдельной номинации «Песня студотрядов» допускается ансамблевое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формление вокальных номеров конкурсантов осуществляется только при наличии минусовых фонограмм. Использование плюсовых фонограмм исключается. Допускается прописывание бэк-вокала, который не дублирует основную пар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сты исполняют не более одной пес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номеров– не более 4-х ми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 марта 2024 г. – Хореография. </w:t>
      </w:r>
      <w:r>
        <w:rPr>
          <w:rFonts w:cs="Times New Roman" w:ascii="Times New Roman" w:hAnsi="Times New Roman"/>
          <w:sz w:val="28"/>
          <w:szCs w:val="28"/>
        </w:rPr>
        <w:t xml:space="preserve">К творческим состязаниям допускаются студенты-исполнители в номинациях: соло, малая форма (до 4 человек) и ансамб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сты исполняют не более одной ком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номеров– не более 4-х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sz w:val="28"/>
          <w:szCs w:val="28"/>
        </w:rPr>
        <w:t>фон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на почту Дворца культуры </w:t>
        <w:br/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rgups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Название фонограммы (непосредственно трек) должно быть </w:t>
      </w:r>
      <w:r>
        <w:rPr>
          <w:rFonts w:cs="Times New Roman" w:ascii="Times New Roman" w:hAnsi="Times New Roman"/>
          <w:b/>
          <w:sz w:val="28"/>
          <w:szCs w:val="28"/>
        </w:rPr>
        <w:t>переименовано и содержать фамил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</w:t>
      </w:r>
      <w:r>
        <w:rPr>
          <w:rFonts w:cs="Times New Roman" w:ascii="Times New Roman" w:hAnsi="Times New Roman"/>
          <w:sz w:val="28"/>
          <w:szCs w:val="28"/>
        </w:rPr>
        <w:t>проводится во Дворце культуры в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с 3 по 4 апреля 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 </w:t>
      </w:r>
      <w:r>
        <w:rPr>
          <w:rFonts w:cs="Times New Roman" w:ascii="Times New Roman" w:hAnsi="Times New Roman"/>
          <w:b/>
          <w:sz w:val="28"/>
          <w:szCs w:val="28"/>
        </w:rPr>
        <w:t>Конкурс факультетов «Развитие студенческих талант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и становятся факультеты, наибольшее количество студентов которых являются активными, действительными участниками коллективов Дворца культуры (пропорционально общему числу студентов факультета). Списки, утвержденные руководителями коллективов, предоставляются в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а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юри и система оценки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Жю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формируется из специалистов Дворца культуры. 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курсное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, состоящее из специалистов каждого из направлений, оценивает номера, выявляет победител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оперников в номинациях и направлениях жюри имеет право не присуждать призовое мест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-участникам после подведения итогов конкурса предоставляется возможность «обратной связи» с членами жюри для анализа конкурсных выступлений и рекомендаций для дальнейшего творческого развития исполн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ала-концерт </w:t>
      </w:r>
      <w:r>
        <w:rPr>
          <w:rFonts w:cs="Times New Roman" w:ascii="Times New Roman" w:hAnsi="Times New Roman"/>
          <w:bCs/>
          <w:sz w:val="28"/>
          <w:szCs w:val="28"/>
        </w:rPr>
        <w:t>фестиваля состои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 апреля 2024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ала-концерт формируется из победителе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ра.</w:t>
      </w:r>
      <w:r>
        <w:rPr>
          <w:rFonts w:cs="Times New Roman" w:ascii="Times New Roman" w:hAnsi="Times New Roman"/>
          <w:sz w:val="28"/>
          <w:szCs w:val="28"/>
        </w:rPr>
        <w:t xml:space="preserve"> Коллективы Дворца культуры (имеющие профессиональных преподавателей) могут принимать участие в гала-концерте вн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числа победителей фестиваля формируется делегация РГУПС для участия в Региональном этапе Программы поддержки и развития студенческого творчества «Российская студенческая вес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6 Консультации по вопросам участия в конкурсе: художественный руководитель Дворца культуры - Ткаченко Евгения Александровна. Контактный телефон: +7(918)557-35-3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 </w:t>
      </w:r>
      <w:bookmarkStart w:id="1" w:name="Декоративноприкладногоискусства"/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ДЕКОРАТИВНО-ПРИКЛАДНОГО ИСКУССТВА</w:t>
      </w:r>
      <w:bookmarkEnd w:id="1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онкурс декоративно-прикладного творчества проводится с 29 февраля по 3 апреля 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 участие в Конкурсе и конкурсные работы принимаются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9 февраля по 25 марта 2024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Конкурсе отправляется посредством заполнения Гугл-фор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7krD93uK27ahQEWd6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конкурса 29 марта 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конкурсных работ – 3 апреля 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оминаци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тение из бисера (предметы декора и украш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тье (золотное, лоскутное, квилтинг, цветоделие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шивание (в технике «счетный крест», «гобелен», «гладь», бисером и др., украшение и декор узорами из разноцветных или монохромных ните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пликация (наклеивание на основу кусочков различных материалов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вроткачество и валяние (изготовление предметов быта и декора из натуральной шерсти и др. материал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жигание (по дерев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ьба (по дереву, камню, кост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очная роспись (по керамическим, металлическим, деревянным, стеклянным, фарфоровым поверхностя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ская обработка ткани, кожи и др. матери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пка из глины, воска, гипса, теста, пластилина и других пластичных матери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мажное моделирование (оригами и киригами; квиллинг; скрапбукинг; полигональные конструктор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язание (спицами, крючко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ьная номинация – 95 лет РГУП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 Тематика произведений может отражать направления многогранной творческой жизни коллектива вуза, тему фестиваля, мир увлечений студентов и преподав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ом конкурса может стать студент (группа студентов), обучающийся лицея (группа обучающихся), студент (группа студентов) техникума РГУПС независимо от факультета, специальности, курса и формы обучения. Участие в Конкурсе добровольн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одного участника на конкурс принимается не более 3-х работ (не более одной в одной номинации). В конкурсе не участвуют работы, предоставленные на конкурс в предыдущие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и конкурса определяются отдельно в каждой номинации и по уровням образования (отдельно для обучающихся высшего и среднего образова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соперников в номинациях жюри имеет право не присуждать призовое мест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 Прием конкурсных работ осуществляется по адресу: 344038, г. Ростов-на-Дону, пл. Ростовского Стрелкового Полка Народного Ополчения, д.2, ауд. Б206/1(деканат Строительного факультет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ации по вопросам участия в конкур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екана по воспитательной и социальной работе Строительного факуль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лющенко Наталья Александровна тел. 8-988-586-72-35; </w:t>
      </w:r>
      <w:r>
        <w:rPr>
          <w:rFonts w:cs="Times New Roman" w:ascii="Times New Roman" w:hAnsi="Times New Roman"/>
          <w:sz w:val="28"/>
          <w:szCs w:val="28"/>
        </w:rPr>
        <w:t>заместитель декана по воспитательной и социальной работе факуль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Экономика, управление и право» Лазебная Ольга Анатольевна тел. 8-918-550-66-9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</w:t>
      </w:r>
      <w:bookmarkStart w:id="2" w:name="Научнотехническоготворчества"/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НАУЧНО-ТЕХНИЧЕСКОГО ТВОРЧЕСТВА</w:t>
      </w:r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онкурс научно-технического творчества проводится с 29 февраля по 03 апреля 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 участие в Конкурсе и конкурсные работы принимаются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9 февраля по 27 марта 2024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Конкурсе отправляется посредством заполнения Гугл-фор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6f52GT4P4CV77cq46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конкурса – 3 апреля 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конкурсных работ – 3 апреля 2024 года.</w:t>
      </w:r>
    </w:p>
    <w:p>
      <w:pPr>
        <w:pStyle w:val="Normal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самостоятельные рабо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ющие собой технические проекты, действующие модели, макеты, </w:t>
      </w:r>
      <w:r>
        <w:rPr>
          <w:rFonts w:cs="Times New Roman" w:ascii="Times New Roman" w:hAnsi="Times New Roman"/>
          <w:sz w:val="28"/>
          <w:szCs w:val="28"/>
        </w:rPr>
        <w:t>устройства, приспособления, действующие модели робототехники, электронные игрушки и другие технические виды; творческие работы, популяризирующие избранную профессию, учебное за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на базе РГУПС и предполагает презентацию представл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2 В конкурсе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омин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кет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представлены различные модели транспорт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 макеты зданий, сооружений, модели роботов и иных объек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йствующая модель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представлены действ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 робототехники, электронные игрушки, действующие модели любых транспортных средств, другой техни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теллекту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– могут быть представлены работы в области компьютерного моделирования и инжиниринга, представляющие собой чертежи, схемы и проекты, игры, выполненные в программах компьютерного моделирования, навигационные системы, радиотехника, электрони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теллектуально-учебное творчество» </w:t>
      </w:r>
      <w:r>
        <w:rPr>
          <w:rFonts w:cs="Times New Roman" w:ascii="Times New Roman" w:hAnsi="Times New Roman"/>
          <w:sz w:val="28"/>
          <w:szCs w:val="28"/>
        </w:rPr>
        <w:t>могут быть представлены доклады, научные разработки, научные исследования и эксперименты, сборники задач и пример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7" w:leader="none"/>
          <w:tab w:val="righ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ческий проект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предоставлены работы, укомплектованные полным пакетом технической, а при необходимости и технологической документацией. Результатом использования предоставленного пакета документов может выступить модель, макет объекта и любая другая физическая форма, натуральный образец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7" w:leader="none"/>
          <w:tab w:val="righ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бильная разработ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участник может предст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й работы</w:t>
      </w:r>
      <w:r>
        <w:rPr>
          <w:rFonts w:cs="Times New Roman" w:ascii="Times New Roman" w:hAnsi="Times New Roman"/>
          <w:sz w:val="28"/>
          <w:szCs w:val="28"/>
        </w:rPr>
        <w:t xml:space="preserve"> в вышеуказанных номинациях. Работы могут быть выполнены коллективом ав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 Участником конкурса может стать студент (группа студентов), обучающийся лицея (группа обучающихся), студент (группа студентов) техникума РГУПС независимо от факультета, специальности, курса и формы обучения. Участие в Конкурсе добровольно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 новизна реш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, сложность ис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технической проработки предлагаемой работы, творческий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эстетичность оформления объекта, применение инновационных технологий и материа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практическая и теоретическая значимость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ность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 Работы предоставляются по адресу: 344038, Ростов-на-Дону, пл. Ростовского Стрелкового Полка Народного Ополчения, д. 2, деканат факультета «ДСМ», кабинет Б30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6 Консультации по вопросам участия в конкурсе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екана по воспитательной и социальной работе факультета «Дорожно-строительные машины» Гаргацова Светлана Магомедовна. Время работы: понедельник-пятница с 08:15 до 17:00, телефон: 272-65-91; +7989-726-79-9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1214" w:hanging="50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" w:name="Компьютернойграфики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КОМПЬЮТЕРНОЙ ГРАФИ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4" w:name="Компьютернойграфики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.4.1. Конкурс компьютерной графики проводится с 29 февраля по 03 апреля 2024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 участие в Конкурсе и конкурсные работы принимаются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9 февраля по 28 марта 2024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Конкурсе отправляется посредством заполнения Гугл-фор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hPoLE7Y3vmG2w1mx7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конкурса – 3 апреля 2024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конкурсных работ – 3 апреля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Цели и задачи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е, творческое и эстетическое развитие студентов посредством компьютерных технологий; стимулирование молодежи к активной творческой деятельности, привлечение их к использованию средств компьютерной графики в учебной, научно-исследовательской и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наний, умений и навыков, профессионально значимых способностей студентов в области компьютерной граф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молодёжи в области информационных технолог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овременных направлений компьютерной граф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культуры студентов, стимулирование внедрения новых информационны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, развитие эстетического вкуса, творческого подхода к решению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Участником Конкурса может стать студент (группа студентов), обучающийся лицея (группа обучающихся) Ростовского государственного университета путей сообщения, техникумов и филиалов Ростовского государственного университета путей со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 </w:t>
      </w: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Style18"/>
        <w:numPr>
          <w:ilvl w:val="0"/>
          <w:numId w:val="13"/>
        </w:numPr>
        <w:shd w:fill="FFFFFF" w:val="clear"/>
        <w:suppressAutoHyphens w:val="false"/>
        <w:ind w:left="0" w:firstLine="709"/>
        <w:jc w:val="both"/>
        <w:textAlignment w:val="baseline"/>
        <w:rPr/>
      </w:pPr>
      <w:r>
        <w:rPr>
          <w:b/>
          <w:sz w:val="28"/>
          <w:szCs w:val="28"/>
        </w:rPr>
        <w:t>Двумерная компьютерная графика</w:t>
      </w:r>
      <w:r>
        <w:rPr>
          <w:sz w:val="28"/>
          <w:szCs w:val="28"/>
        </w:rPr>
        <w:t xml:space="preserve"> (растровая графика; векторная графика). В данной номинации принимаются работы по компьютерной графике на свободную тематику, в том числе открытки, плакаты, баннер, брошюры, афиши, логотипы. Приветствуются работы по тематике «95 лет РГУПС», «Год семьи», «160 лет Северо-Кавказской железной дороге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ёхмерная компьютерная графика. </w:t>
      </w:r>
      <w:r>
        <w:rPr>
          <w:rFonts w:cs="Times New Roman" w:ascii="Times New Roman" w:hAnsi="Times New Roman"/>
          <w:sz w:val="28"/>
          <w:szCs w:val="28"/>
        </w:rPr>
        <w:t>В данной номинации принимаются работы на свободную тематику, в следующих видах: персонаж, объект (предмет реального или виртуального мира), сборочный узел, графическая сцена (совокупность объектов и их окружения), архитектура, строительство, интерьер, ландшафт, визуальный эффект, персонажная анимация для TV, компьютерных игр и анимационных ролик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аж, фотомонтаж. </w:t>
      </w:r>
      <w:r>
        <w:rPr>
          <w:rFonts w:cs="Times New Roman" w:ascii="Times New Roman" w:hAnsi="Times New Roman"/>
          <w:bCs/>
          <w:sz w:val="28"/>
          <w:szCs w:val="28"/>
        </w:rPr>
        <w:t>В данной номинации принимаются работы, представляющие собой оригинальный сюж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иде фотоколлажа, отражающего одну из предложенных тем</w:t>
      </w:r>
      <w:r>
        <w:rPr>
          <w:rFonts w:cs="Times New Roman" w:ascii="Times New Roman" w:hAnsi="Times New Roman"/>
          <w:sz w:val="28"/>
          <w:szCs w:val="28"/>
        </w:rPr>
        <w:t>: «95 лет РГУПС»; «Год семьи», «Десятилетие детства в России», «В мире науки и технологий», «Студенческая жизнь», «160 лет Северо-Кавказской железной дороге», «50 лет БАМу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имация. </w:t>
      </w:r>
      <w:r>
        <w:rPr>
          <w:rFonts w:cs="Times New Roman" w:ascii="Times New Roman" w:hAnsi="Times New Roman"/>
          <w:sz w:val="28"/>
          <w:szCs w:val="28"/>
        </w:rPr>
        <w:t>На конкурс должны быть представлены исходный файл рисунка и анимированное изображение. Исходный файл рисунка с расширением, соответствующим программе, в которой он был выполне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нимированное изображение с расширением*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gif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шн-дизайн. </w:t>
      </w:r>
      <w:r>
        <w:rPr>
          <w:rFonts w:cs="Times New Roman" w:ascii="Times New Roman" w:hAnsi="Times New Roman"/>
          <w:sz w:val="28"/>
          <w:szCs w:val="28"/>
        </w:rPr>
        <w:t>Моушн–дизайн – это процесс создания анимационной графики. Анимационная графика, она же моушн-графика — это визуальное оформление, которое оживляет статическое изображение. Интернет, медиа и реклама, телевидение, кино, мобильные приложения, видеоигры — без нее не обходится ни одна из этих сфе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дизайн</w:t>
      </w:r>
      <w:r>
        <w:rPr>
          <w:rFonts w:cs="Times New Roman" w:ascii="Times New Roman" w:hAnsi="Times New Roman"/>
          <w:sz w:val="28"/>
          <w:szCs w:val="28"/>
        </w:rPr>
        <w:t xml:space="preserve"> (фирменный стиль, плакат, книжное оформление, веб-дизайн). В данной номинации принимаются работы на свободную тематику, в следующих видах: Работа должна быть представлена в виде файла в любом векторном формате и в виде макета для печати. Требования к макету: вертикальный формат 50 см х 70 см, разрешени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, формат .tiff.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ка. В данной номинации участникам необходимо разработать дизайн лицевой стороны открытки на тему: «95 лет РГУПС», «Год семьи», «160 лет Северо-Кавказской железной дорог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инг (фирменный стил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проект. </w:t>
      </w:r>
      <w:r>
        <w:rPr>
          <w:rFonts w:cs="Times New Roman" w:ascii="Times New Roman" w:hAnsi="Times New Roman"/>
          <w:sz w:val="28"/>
          <w:szCs w:val="28"/>
        </w:rPr>
        <w:t>На конкурс представляются работы, содержащие листинг кода программного продукта, возможна визуализация на компьют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 Требования к рабо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минация и тематика работы определяется автором. Один автор может подавать работы во всех номинациях (не более 3 работ в каждо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ы должны быть пригодны для просмотра на персональном компьютере с операционной системой Windows NT/2000/XP/Vista/7/8/ Linux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участия в конкурсе, участник должен предоставить работу в формате .jpg (или .png, .gif) и исходный файл работы в формате программы, в которой этот файл создан (сохраненный в более ранней версии этой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йл представленной работы должен содержать фамилию автора, и порядковый номер работы, если автором предоставлено на конкурс более одной работы (например, 1-Петров И.П.-l.jpg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подтверждения авторства в номинации 3D-графика вместо исходного файла можно подавать несколько файлов в формате .jpg, на которых под разными углами зрения будет четко видна сетка модел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 Порядок предоставления конкурсных работ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а конкурс принимаются на электронную почту </w:t>
      </w:r>
      <w:r>
        <w:rPr>
          <w:rFonts w:cs="Times New Roman" w:ascii="Times New Roman" w:hAnsi="Times New Roman"/>
          <w:b/>
          <w:sz w:val="28"/>
          <w:szCs w:val="28"/>
        </w:rPr>
        <w:t>comp.graphics@yandex.r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нтактное лицо – Гальцева Алёна Александровна, тел. 272-63-04, 8(999)-697-76-95, аудитория Д315), за исключением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ушн–дизайн, </w:t>
      </w:r>
      <w:r>
        <w:rPr>
          <w:rFonts w:cs="Times New Roman" w:ascii="Times New Roman" w:hAnsi="Times New Roman"/>
          <w:sz w:val="28"/>
          <w:szCs w:val="28"/>
        </w:rPr>
        <w:t>работы в которой выполняются очно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 Критерии оценивания работ: </w:t>
      </w:r>
    </w:p>
    <w:p>
      <w:pPr>
        <w:pStyle w:val="Style18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художественного исполнения работы;</w:t>
      </w:r>
    </w:p>
    <w:p>
      <w:pPr>
        <w:pStyle w:val="Style18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степень сложности технического исполнения работы);</w:t>
      </w:r>
    </w:p>
    <w:p>
      <w:pPr>
        <w:pStyle w:val="Style18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; </w:t>
      </w:r>
    </w:p>
    <w:p>
      <w:pPr>
        <w:pStyle w:val="Style18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ность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8 Консультации по вопросам участия в конкурсе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екана по воспитательной и социальной работе факультета «Информационные технологии управления» Гальцева Алёна Александровна. Контактный телефон: </w:t>
        <w:br/>
        <w:t>272-63-04, 8(999)-697-76-9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709"/>
        <w:jc w:val="both"/>
        <w:rPr/>
      </w:pPr>
      <w:bookmarkStart w:id="5" w:name="Арт"/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Т-КОНКУР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6" w:name="Арт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3.5.1 Арт-конкурс проводится с 29 февраля по 3 апреля 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Конкурсе отправляется до 29 марта 2024 года посредством заполнения Гугл-фор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jD3caZAgXgJf3Jz86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частию допускаются от каждого факультета не более 3 заяв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конкурса является вовлечение обучающихся в занятие художественным творчеством, эстетическое воспитание студентов и, патриотических ценностей и активной жизненной поз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роводится в номин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трит-Ар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ветствуются работы в тематике «95 лет РГУПС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«50 лет БАМ в истории моей страны», за выполнение которых предусмотрены дополнительные бал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 Порядок предоставления конкурсных раб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принимаются индивидуальные и коллективные (не более 3-х человек)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очно – 3 апрел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, подавшие заявки приглашаются для выполнения конкурсных работ. Им будут предоставлены мольберт и поверхность для рисования (ватман, картон). Материалы для рисования участники приносят с собой (свои). Работу необходимо выполнить не более, чем за 6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 Подведение итог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работы оценивает жю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конкурсных работ:</w:t>
      </w:r>
    </w:p>
    <w:p>
      <w:pPr>
        <w:pStyle w:val="Style18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зуальная целостность работы, </w:t>
      </w:r>
    </w:p>
    <w:p>
      <w:pPr>
        <w:pStyle w:val="Style18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игинальность художественного решения, </w:t>
      </w:r>
    </w:p>
    <w:p>
      <w:pPr>
        <w:pStyle w:val="Style18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озиционное решение, </w:t>
      </w:r>
    </w:p>
    <w:p>
      <w:pPr>
        <w:pStyle w:val="Style18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ие навыки (владение техник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ю конкурса (команде) будет предоставлена возможность, перенести свой рисунок на одну из поверхностей (стен) в университ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4 Консультации по вопросам участия в конкурсе: заместитель декана по воспитательной </w:t>
      </w:r>
      <w:r>
        <w:rPr>
          <w:rFonts w:cs="Times New Roman" w:ascii="Times New Roman" w:hAnsi="Times New Roman"/>
          <w:sz w:val="28"/>
          <w:szCs w:val="28"/>
        </w:rPr>
        <w:t xml:space="preserve">и соци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е Энергетического факультета – Максимов Юрий Геннадьевич. Контактный телефон: +7989-707-93-7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7" w:name="Литературный"/>
      <w:r>
        <w:rPr>
          <w:rFonts w:cs="Times New Roman" w:ascii="Times New Roman" w:hAnsi="Times New Roman"/>
          <w:b/>
          <w:bCs/>
          <w:sz w:val="28"/>
          <w:szCs w:val="28"/>
        </w:rPr>
        <w:t>ЛИТЕРАТУРНЫЙ КОНКУРС</w:t>
      </w:r>
      <w:bookmarkEnd w:id="7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1 Литературный конкурс проводится с 29 февраля по 03 апреля 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 участие в Конкурсе и конкурсные работы принимаются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9 февраля по 24 марта 2024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Конкурсе отправляется посредством заполнения Гугл-фор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w4J8G9jJJve53Uwy6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конкурса – 29 марта 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литературного клуба – 03 апрел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тика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тема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УПС – история любви длиною в жизнь (к 95-летию РГУПС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ть такая нация – студенты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бы люди были цифрами, семья была бы общим знаменателем» (2024 год – год семьи в России);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а дымом и грохотом войны…».</w:t>
      </w:r>
    </w:p>
    <w:p>
      <w:pPr>
        <w:pStyle w:val="Style18"/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ные темы определяют общую, широкую смысловую направленность текстов. Участники конкурса имеют право сужать, конкретизировать широко сформулированные темы и давать текстам иные заголовки в соответствии с авторским замыслом, выбранным аспектом общей темы и стилем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и конкурс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роз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черк, рассказ, эссе и под.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оэз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тихи, визуальная поэзия, тексты авторских песен. </w:t>
      </w:r>
      <w:r>
        <w:rPr>
          <w:rFonts w:cs="Times New Roman" w:ascii="Times New Roman" w:hAnsi="Times New Roman"/>
          <w:sz w:val="28"/>
          <w:szCs w:val="28"/>
        </w:rPr>
        <w:t>Приветствуются тексты песен, посвященные университету, отдельным факультетам и железнодорожным професси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ации к содержанию работ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 работы могут иметь более конкретный характер в рамках обозначенных широких тематических направлений. 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курсные работы могут быть основаны на реальных событиях, фактах или иметь фантазийный, юмористический характер (в зависимости от жанра и авторской идеи). В качестве иллюстративного материала могут использоваться корректно оформленные цитаты из текстов других ав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, представленные на конкурс, не должны полностью или частично копировать опубликованные работы других авторов (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ение</w:t>
      </w:r>
      <w:r>
        <w:rPr>
          <w:rFonts w:cs="Times New Roman" w:ascii="Times New Roman" w:hAnsi="Times New Roman"/>
          <w:sz w:val="28"/>
          <w:szCs w:val="28"/>
        </w:rPr>
        <w:t xml:space="preserve"> – корректное цитирование)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участников при необходимости будут проверены в системе «Антиплагиат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зуальный контент должен быть авторским либо заимствованным с соблюдением закона об авторских правах, т.е. с указанием имени автора и / или источника заимств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нарушения участником авторских прав заявка на участие аннулируетс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 Треб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 оформлению рабо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«Проза», «Поэз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имается не более двух произведений от одного автора </w:t>
      </w:r>
      <w:r>
        <w:rPr>
          <w:rFonts w:cs="Times New Roman" w:ascii="Times New Roman" w:hAnsi="Times New Roman"/>
          <w:bCs/>
          <w:i/>
          <w:sz w:val="28"/>
          <w:szCs w:val="28"/>
        </w:rPr>
        <w:t>объемом до 4 лис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ата А</w:t>
      </w:r>
      <w:r>
        <w:rPr>
          <w:rFonts w:cs="Times New Roman" w:ascii="Times New Roman" w:hAnsi="Times New Roman"/>
          <w:sz w:val="28"/>
          <w:szCs w:val="28"/>
        </w:rPr>
        <w:t xml:space="preserve">4, все поля по 2 с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– 14 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, межстрочный интервал – 1,0, абзацный отступ – 1,2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победителей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ные работы оцениваются по следующим критериям: соответствие жанру и техническим требованиям, раскрытие темы, информативность, грамотность, оригинальность, эстетическое воспри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 По итогам литературного конкурса состоится творческая встреча победителей и призеров в студенческом Литературном клуб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8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ации по вопросам участия в конкурсе: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екана по воспитательной и социальной работе факультета «Управление процессами перевозок» Кравец Александра Сергеевна (ауд. Д210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(e-mail)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esna</w:t>
      </w:r>
      <w:r>
        <w:rPr>
          <w:rFonts w:cs="Times New Roman" w:ascii="Times New Roman" w:hAnsi="Times New Roman"/>
          <w:b/>
          <w:i/>
          <w:sz w:val="28"/>
          <w:szCs w:val="28"/>
        </w:rPr>
        <w:t>_2024_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teratura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8" w:name="Видео"/>
      <w:r>
        <w:rPr>
          <w:rFonts w:cs="Times New Roman" w:ascii="Times New Roman" w:hAnsi="Times New Roman"/>
          <w:b/>
          <w:bCs/>
          <w:sz w:val="28"/>
          <w:szCs w:val="28"/>
        </w:rPr>
        <w:t>КОНКУРС ВИДЕО</w:t>
      </w:r>
      <w:bookmarkEnd w:id="8"/>
    </w:p>
    <w:p>
      <w:pPr>
        <w:pStyle w:val="Style18"/>
        <w:widowControl w:val="false"/>
        <w:numPr>
          <w:ilvl w:val="2"/>
          <w:numId w:val="1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Организатором конкурса видео выступает Творческое объединение «СКОТЧ» Дворца культуры РГУП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на участие в Конкурсе отправляется посредством заполнения Гугл-фор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озднее 31 марта 202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S8TTdV69WYZqQ5MDA</w:t>
        </w:r>
      </w:hyperlink>
    </w:p>
    <w:p>
      <w:pPr>
        <w:pStyle w:val="Style18"/>
        <w:widowControl w:val="false"/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курс проводится с 01 по 5 апреля 2024 года.</w:t>
      </w:r>
    </w:p>
    <w:p>
      <w:pPr>
        <w:pStyle w:val="Style18"/>
        <w:widowControl w:val="false"/>
        <w:suppressAutoHyphens w:val="false"/>
        <w:ind w:left="0" w:firstLine="709"/>
        <w:jc w:val="both"/>
        <w:rPr/>
      </w:pPr>
      <w:r>
        <w:rPr>
          <w:b/>
          <w:sz w:val="28"/>
          <w:szCs w:val="28"/>
        </w:rPr>
        <w:t>1 апреля 2024 года</w:t>
      </w:r>
      <w:r>
        <w:rPr>
          <w:sz w:val="28"/>
          <w:szCs w:val="28"/>
        </w:rPr>
        <w:t xml:space="preserve"> – установочная встреча в ДК РГУПС с участниками конкурса, определение темы номинаций, объяснение правила участия в конкур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мотр конкурсных работ, получение обратной связи для участников, организаторов и жюр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 апреля 2024 года.</w:t>
      </w:r>
    </w:p>
    <w:p>
      <w:pPr>
        <w:pStyle w:val="Style18"/>
        <w:widowControl w:val="false"/>
        <w:suppressAutoHyphens w:val="false"/>
        <w:ind w:left="0" w:firstLine="709"/>
        <w:jc w:val="both"/>
        <w:rPr/>
      </w:pPr>
      <w:r>
        <w:rPr>
          <w:sz w:val="28"/>
          <w:szCs w:val="28"/>
        </w:rPr>
        <w:t>3.7.2 К участию допускаются одиночные авторы или коллективы.</w:t>
      </w:r>
    </w:p>
    <w:p>
      <w:pPr>
        <w:pStyle w:val="Style18"/>
        <w:widowControl w:val="false"/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се конкурсные работы </w:t>
      </w:r>
      <w:r>
        <w:rPr>
          <w:b/>
          <w:sz w:val="28"/>
          <w:szCs w:val="28"/>
        </w:rPr>
        <w:t>выполняются непосредственно на Фестивале</w:t>
      </w:r>
      <w:r>
        <w:rPr>
          <w:sz w:val="28"/>
          <w:szCs w:val="28"/>
        </w:rPr>
        <w:t>. Темы конкурсных работ определяются организаторами Фестиваля.</w:t>
      </w:r>
    </w:p>
    <w:p>
      <w:pPr>
        <w:pStyle w:val="Style18"/>
        <w:widowControl w:val="false"/>
        <w:suppressAutoHyphens w:val="false"/>
        <w:ind w:left="0" w:firstLine="709"/>
        <w:jc w:val="both"/>
        <w:rPr/>
      </w:pPr>
      <w:r>
        <w:rPr>
          <w:sz w:val="28"/>
          <w:szCs w:val="28"/>
        </w:rPr>
        <w:t>Для участников будет создан Телеграм чат для получения оперативной информации (в том числе о времени и месте установочной встречи).</w:t>
      </w:r>
    </w:p>
    <w:p>
      <w:pPr>
        <w:pStyle w:val="Style18"/>
        <w:widowControl w:val="false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ной программы работают на собственном оборудовании.</w:t>
      </w:r>
    </w:p>
    <w:p>
      <w:pPr>
        <w:pStyle w:val="Style18"/>
        <w:widowControl w:val="false"/>
        <w:numPr>
          <w:ilvl w:val="2"/>
          <w:numId w:val="12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</w:rPr>
        <w:t>Номинации</w:t>
      </w:r>
      <w:r>
        <w:rPr>
          <w:sz w:val="28"/>
          <w:szCs w:val="28"/>
        </w:rPr>
        <w:t xml:space="preserve"> конкурс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клип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стический ролик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метражный фильм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й ролик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й ролик</w:t>
      </w:r>
    </w:p>
    <w:p>
      <w:pPr>
        <w:pStyle w:val="Style18"/>
        <w:widowControl w:val="false"/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3.7.3 </w:t>
      </w:r>
      <w:r>
        <w:rPr>
          <w:b/>
          <w:sz w:val="28"/>
          <w:szCs w:val="28"/>
        </w:rPr>
        <w:t>Продолжительность конкурсной работы</w:t>
      </w:r>
      <w:r>
        <w:rPr>
          <w:sz w:val="28"/>
          <w:szCs w:val="28"/>
        </w:rPr>
        <w:t xml:space="preserve"> в направлении «Видео» в номинациях «Рекламный ролик», «Юмористический ролик», «Документальный ролик» должна быть не более 3-х минут, в номинациях «Короткометражный фильм», «Музыкальный клип» – не более 5 минут.</w:t>
      </w:r>
    </w:p>
    <w:p>
      <w:pPr>
        <w:pStyle w:val="Style18"/>
        <w:widowControl w:val="false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факта нарушения требований настоящего положения и приложения к нему, организаторы имеют право снять работу с конкурса. </w:t>
      </w:r>
    </w:p>
    <w:p>
      <w:pPr>
        <w:pStyle w:val="Style18"/>
        <w:widowControl w:val="false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конкурсных работ, в соответствии с предоставленным организаторами Фестиваля заданием, осуществляется строго в соответствии срокам и на информационном ресурсе, обозначенном организаторами Фестиваля.</w:t>
      </w:r>
    </w:p>
    <w:p>
      <w:pPr>
        <w:pStyle w:val="Style18"/>
        <w:widowControl w:val="false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правлении «Видео» могут быть утверждены специальные призы: «Лучшая мужская роль», «Лучшая женская роль», «Лучшая режиссура», «Лучшая операторская работа», «Лучший сценарий», «Лучший монтаж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 Критерии оценки конкурсных работ: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: оригинальность идеи, сценарий и соответствие теме; режиссура; декорации и локации; использование выразительных средств; подбор актеров; подбор костюмов; актерская работа, операторская работа; монтаж; анимация; музыкальное оформление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для музыкального клипа: общее визуальное впечатление, целостность работы; гармония соответствия картинки и звука; качество и профессионализм операторской работы; монтаж и работа с материалом; креативность подачи и актерская игра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для юмористического ролика: общее визуальное впечатление, целостность работы; юмор и креативность; актуальность формата; качество съемки и монтажа; грамотное использование музыки, звуковых и визуальных эффектов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для короткометражного фильма: общее аудиовизуальное впечатление, кинематографическая целостность фильма; креативность и актуальность истории, сценария; качество и профессионализм операторской работы; монтаж и работа с материалом; проработанность героев фильма и актерская игра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для документального ролика: общее аудиовизуальное впечатление; целостность ролика; качество и профессионализм операторской работы; монтаж и работа с материалом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для рекламного ролика: общее аудиовизуальное впечатление; целостность ролика, применимость на рынке и продаваемость; качество и профессионализм операторской работы; монтаж и работа с материалом; проработанность героев и сценар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5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осы по участию в конкурсе можно задать 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Skotch-rgups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1211" w:hanging="502"/>
        <w:jc w:val="both"/>
        <w:rPr/>
      </w:pPr>
      <w:bookmarkStart w:id="9" w:name="Медиа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МЕДИА</w:t>
      </w:r>
      <w:bookmarkEnd w:id="9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 Конкурс медиа проводится с 29 февраля по 8 апреля 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 участие в Конкурсе и конкурсные работы принимаются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9 февра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30 марта 2024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сех номинаций и тем, кроме темы «Студенческая весна 2024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5 апреля 202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ля темы «Студенческая весна 2024», посвященных межфакультетскому фестивалю-конкурс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Конкурсе отправляется посредством заполнения Гугл-фор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Ez2Qj4pLhLM82UoB6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конкурса – 4 апреля 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конкурсных работ – 5 апреля 2024 года (кроме номинации «Студенческая весн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и кон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епортаж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проект (фоторепортаж, художественная фотограф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MM</w:t>
      </w:r>
      <w:r>
        <w:rPr>
          <w:rFonts w:cs="Times New Roman" w:ascii="Times New Roman" w:hAnsi="Times New Roman"/>
          <w:sz w:val="28"/>
          <w:szCs w:val="28"/>
        </w:rPr>
        <w:t xml:space="preserve"> и продвижение в социальных сетях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тся материалы, посвященные юбилею университета и в честь 50-летнего юбилея БАМа («К 95-летию РГУПС», «К 50-летию БАМ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нимаются работы (в том числе, фотограф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ные в период с 01 января по 30 марта 2024 года (кро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ы «Студенческая весна 2024»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Использование архивных материалов (за исключением тем, посвященных юбилейным датам) не допуск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второв, уличенных в плагиате, не рассматриваются членами жюр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 производится в соответствии с техническими требов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ы номинаций и технические требован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>«Видеорепортаж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Студенческая весна 2024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, подавших заявки, будут проводиться мастер-классы по съемке видеорепортажа. Дата и место проведения будут сообщены дополнитель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требования</w:t>
      </w:r>
      <w:r>
        <w:rPr>
          <w:rFonts w:cs="Times New Roman" w:ascii="Times New Roman" w:hAnsi="Times New Roman"/>
          <w:sz w:val="28"/>
          <w:szCs w:val="28"/>
        </w:rPr>
        <w:t>: продолжительность видео - до 3 мин.; расположение – горизонтально; качество съемки - HD и выше; наличие интервью; авторские кадры (уникальность съемк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Публикац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Студенческая весна 2024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ый авторский текст; размещение публикации в открытом доступе (стена сообщества/личная страница) во ВКонтакте или Телеграмм с указанием автора (фамилия, имя, факультет); обязательное сопровождение публикации фотографиями, картинками или видеороликами, подходящими под тематику публ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нимаются в формате pdf или doc (docx), 14 шрифт Times New Roman, межстрочный интервал 1. Объем работы не менее 500 не более 1000 симво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Фотопроект»: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торепортаж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туденческая весна 2024»</w:t>
      </w:r>
      <w:r>
        <w:rPr>
          <w:rFonts w:cs="Times New Roman" w:ascii="Times New Roman" w:hAnsi="Times New Roman"/>
          <w:sz w:val="28"/>
          <w:szCs w:val="28"/>
        </w:rPr>
        <w:t xml:space="preserve"> – фотографии, </w:t>
      </w:r>
      <w:r>
        <w:rPr>
          <w:rFonts w:cs="Times New Roman" w:ascii="Times New Roman" w:hAnsi="Times New Roman"/>
          <w:i/>
          <w:sz w:val="28"/>
          <w:szCs w:val="28"/>
        </w:rPr>
        <w:t>отражающие процесс подготовки и проведения межфакультетского фестиваля-конкурса «Студенческая вес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требования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 готовит и представляет фотоматериалы о выбранном событии. К участию принимаются цветные и черно-белые фотографии в электронном виде (файл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размер не более 5 Мбайт и не менее 2 Мбайт) 10 фото. Все фотографии должны быть пронумерованы, должна присутствовать пояснительная записка (обозначена тема и идея фоторепортажа). Один автор может подавать не более 1 работы в каждой те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пропагандирующие жестокость и насилие, нарушающие морально-этические нормы, фотографии непристойного характера и др. в соответствии с законодательством Российской Федерации, не соответствующие теме конкурса и не удовлетворяющие требования конкурса, не допускаются к участию в конкурсе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ая фотограф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Самые лучшие годы – студенческие год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ланета сем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зование – дорога в будуще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енняя весна 2024» – работы с изображением растительного и животного ми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уденческая вес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участию принимаются цветные и черно-белые фотографии в электронном виде (файл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размер не более 5 Мбайт и не менее 2 Мбайт); один автор может подавать не более 1 работы в каждой те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пропагандирующие жестокость и насилие, нарушающие морально-этические нормы, фотографии непристойного характера и др. в соответствии с законодательством Российской Федерации, не соответствующие теме конкурса и не удовлетворяющие требования конкурса, не допускаются к участию в конкурс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SMM и продвижение в социальных сетях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«SMM и продвижение в социальных сетях» проводится для команд студенческих пресс-центров (от 1 до 5 представителей) факультетов и студенческих объединений в социальной сети Вконтакте или Телегр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своевременное информирование и вовлечение обучающихся для участия в межфакультетском фестивале «Студенческая весна-2024» и его тематических конкур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мере сообщества факультета команде необходимо показать владение навыками SMM: умение работать с социальной сетью; выстраивание стратегии, планирование и своевременное освещение событий; подбор актуального контента, умение интересно и грамотно писать, популяризация сообщества (привлечение новых подписчиков, рост количества охватов и реакций), умение работать с обратной связ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цениванию принимаются материалы сообществ в социальных сетях Вконтакте или Телеграм, опубликованные с хэштегом #СТУДВЕСНА_РГУПС2024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ются к оцениванию материалы, содержащие, дословно повторяющие материалы сообщества другого факультета или репос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, в рамках которого рассматриваются </w:t>
      </w:r>
      <w:r>
        <w:rPr>
          <w:rFonts w:cs="Times New Roman" w:ascii="Times New Roman" w:hAnsi="Times New Roman"/>
          <w:b/>
          <w:sz w:val="28"/>
          <w:szCs w:val="28"/>
        </w:rPr>
        <w:t>опубликованные материалы: с 07 марта по 12:00 5 апреля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ообществах желательно выполнять в стиле фестиваля, который можно получить в УМПиВ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ность аудитории и охва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и дизайн, их качество и оригина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одхода к ведению со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ое построение структуры постов и их период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вопросам участия в конкурс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номинаций </w:t>
      </w:r>
      <w:r>
        <w:rPr>
          <w:rFonts w:cs="Times New Roman" w:ascii="Times New Roman" w:hAnsi="Times New Roman"/>
          <w:b/>
          <w:sz w:val="28"/>
          <w:szCs w:val="28"/>
        </w:rPr>
        <w:t>«Видеорепортаж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«Публикация»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студенческого профкома - Анастасия Юрьевна Кириченко. Контактный телефон: +79381620501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номинации </w:t>
      </w:r>
      <w:r>
        <w:rPr>
          <w:rFonts w:cs="Times New Roman" w:ascii="Times New Roman" w:hAnsi="Times New Roman"/>
          <w:b/>
          <w:sz w:val="28"/>
          <w:szCs w:val="28"/>
        </w:rPr>
        <w:t>«Фотопроект»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екана по воспитательной и социальной работе Гуманитарного факультета - Бровко Софья Борисовна. Контактный телефон: +79524190985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номинации </w:t>
      </w:r>
      <w:r>
        <w:rPr>
          <w:rFonts w:cs="Times New Roman" w:ascii="Times New Roman" w:hAnsi="Times New Roman"/>
          <w:b/>
          <w:sz w:val="28"/>
          <w:szCs w:val="28"/>
        </w:rPr>
        <w:t>«SMM и продвижение в социальных сетях»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пресс-центра Штаба студенческих отрядов РГУПС - Микизиль Виталий Владиславович. Контактный телефон: +79281971142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283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3">
    <w:name w:val="WW8Num18z3"/>
    <w:qFormat/>
    <w:rPr>
      <w:b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spacing w:val="4"/>
      <w:sz w:val="25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color w:val="000000"/>
      <w:spacing w:val="4"/>
      <w:w w:val="100"/>
      <w:position w:val="0"/>
      <w:sz w:val="25"/>
      <w:sz w:val="25"/>
      <w:u w:val="none"/>
      <w:vertAlign w:val="baseline"/>
      <w:lang w:val="ru-RU"/>
    </w:rPr>
  </w:style>
  <w:style w:type="character" w:styleId="Style9">
    <w:name w:val="Основной текст_"/>
    <w:qFormat/>
    <w:rPr>
      <w:rFonts w:ascii="Times New Roman" w:hAnsi="Times New Roman" w:cs="Times New Roman"/>
      <w:spacing w:val="6"/>
      <w:sz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6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cs="Times New Roman"/>
      <w:i/>
      <w:color w:val="000000"/>
      <w:spacing w:val="-3"/>
      <w:w w:val="100"/>
      <w:position w:val="0"/>
      <w:sz w:val="24"/>
      <w:sz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cs="Times New Roman"/>
      <w:b/>
      <w:color w:val="000000"/>
      <w:spacing w:val="5"/>
      <w:w w:val="100"/>
      <w:position w:val="0"/>
      <w:sz w:val="20"/>
      <w:sz w:val="20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spacing w:val="7"/>
      <w:sz w:val="25"/>
      <w:u w:val="none"/>
    </w:rPr>
  </w:style>
  <w:style w:type="character" w:styleId="12">
    <w:name w:val="Заголовок №1"/>
    <w:qFormat/>
    <w:rPr>
      <w:rFonts w:ascii="Times New Roman" w:hAnsi="Times New Roman" w:cs="Times New Roman"/>
      <w:color w:val="000000"/>
      <w:spacing w:val="7"/>
      <w:w w:val="100"/>
      <w:position w:val="0"/>
      <w:sz w:val="25"/>
      <w:sz w:val="25"/>
      <w:u w:val="none"/>
      <w:vertAlign w:val="baseline"/>
      <w:lang w:val="ru-RU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Submenutable">
    <w:name w:val="submenu-tab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next w:val="Normal"/>
    <w:qFormat/>
    <w:pPr>
      <w:spacing w:lineRule="exact" w:line="28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6"/>
      <w:sz w:val="23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XJ4xTsqsRt_kBbxMRBq3TKNYuYlgi9zcm6K1Q1wBxKBGFcg/viewform?vc=0&amp;c=0&amp;w=1&amp;flr=0" TargetMode="External"/><Relationship Id="rId3" Type="http://schemas.openxmlformats.org/officeDocument/2006/relationships/hyperlink" Target="mailto:dk-rgups@mail.ru" TargetMode="External"/><Relationship Id="rId4" Type="http://schemas.openxmlformats.org/officeDocument/2006/relationships/hyperlink" Target="https://forms.gle/7krD93uK27ahQEWd6" TargetMode="External"/><Relationship Id="rId5" Type="http://schemas.openxmlformats.org/officeDocument/2006/relationships/hyperlink" Target="https://forms.gle/6f52GT4P4CV77cq46" TargetMode="External"/><Relationship Id="rId6" Type="http://schemas.openxmlformats.org/officeDocument/2006/relationships/hyperlink" Target="https://forms.gle/hPoLE7Y3vmG2w1mx7" TargetMode="External"/><Relationship Id="rId7" Type="http://schemas.openxmlformats.org/officeDocument/2006/relationships/hyperlink" Target="https://forms.gle/jD3caZAgXgJf3Jz86" TargetMode="External"/><Relationship Id="rId8" Type="http://schemas.openxmlformats.org/officeDocument/2006/relationships/hyperlink" Target="https://forms.gle/w4J8G9jJJve53Uwy6" TargetMode="External"/><Relationship Id="rId9" Type="http://schemas.openxmlformats.org/officeDocument/2006/relationships/hyperlink" Target="https://forms.gle/S8TTdV69WYZqQ5MDA" TargetMode="External"/><Relationship Id="rId10" Type="http://schemas.openxmlformats.org/officeDocument/2006/relationships/hyperlink" Target="https://forms.gle/Ez2Qj4pLhLM82UoB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9:00Z</dcterms:created>
  <dc:creator>SHEG</dc:creator>
  <dc:description/>
  <cp:keywords/>
  <dc:language>en-US</dc:language>
  <cp:lastModifiedBy>Шепилова Елена Григорьевна</cp:lastModifiedBy>
  <cp:lastPrinted>2023-03-16T09:52:00Z</cp:lastPrinted>
  <dcterms:modified xsi:type="dcterms:W3CDTF">2024-03-05T10:14:00Z</dcterms:modified>
  <cp:revision>4</cp:revision>
  <dc:subject/>
  <dc:title>РОСЖЕЛДОР</dc:title>
</cp:coreProperties>
</file>