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ектору ФГБОУ ВО РГУП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.Д. ВЕРЕСКУНУ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ИО слушателя)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согласии на обработку персональных данн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 даю согласие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Ростовский государственный университет путей сообщения»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. 3 ч. 1 ст. 3 Федерального закона от 27.07.2006 N 152-ФЗ "О персональных данных", содержащихся в настоящем заявлении, в целях обеспечения соблюдения трудового законодательства и иных нормативных правовых актов, а именно: использовать все ниже перечисленные данные для формирования кадровых документов и для выполнения ФГБОУ ВО РГУПС всех требований трудового законодательства; использовать мои персональные данные в информационной системе при обучении по программе профессиональной переподготов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, возраст 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3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9"/>
        <w:gridCol w:w="2162"/>
        <w:gridCol w:w="1666"/>
        <w:gridCol w:w="1806"/>
        <w:gridCol w:w="2003"/>
      </w:tblGrid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нее профессиональное образование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сшее образова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ые рабочие (служащ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среднего зв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тет, магист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ы высшей квалификации</w:t>
            </w:r>
          </w:p>
        </w:tc>
      </w:tr>
      <w:tr>
        <w:trPr>
          <w:trHeight w:val="3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, номер и серия документа, кем и когда выдан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жительства 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чтовый адрес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 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чтовый адрес фактического прожива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 ______________ «_____» _____________20______  г.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ФИО слушателя)                            (подпись)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3e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817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3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a0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9E1124-E9A2-4657-B55F-DF715844A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6:00Z</dcterms:created>
  <dc:creator>RGUPS</dc:creator>
  <dc:description/>
  <dc:language>en-US</dc:language>
  <cp:lastModifiedBy>Дудина Татьяна Владимировна</cp:lastModifiedBy>
  <cp:lastPrinted>2020-03-06T05:53:00Z</cp:lastPrinted>
  <dcterms:modified xsi:type="dcterms:W3CDTF">2023-06-20T12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