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2.09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7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60"/>
        <w:rPr/>
      </w:pPr>
      <w:r>
        <w:rPr>
          <w:szCs w:val="28"/>
        </w:rPr>
        <w:t>Об утверждении положения о</w:t>
      </w:r>
    </w:p>
    <w:p>
      <w:pPr>
        <w:pStyle w:val="Normal"/>
        <w:autoSpaceDE w:val="false"/>
        <w:spacing w:lineRule="exact" w:line="260"/>
        <w:rPr>
          <w:szCs w:val="28"/>
        </w:rPr>
      </w:pPr>
      <w:r>
        <w:rPr>
          <w:szCs w:val="28"/>
        </w:rPr>
        <w:t xml:space="preserve">проведении городского конкурса </w:t>
      </w:r>
    </w:p>
    <w:p>
      <w:pPr>
        <w:pStyle w:val="Normal"/>
        <w:autoSpaceDE w:val="false"/>
        <w:spacing w:lineRule="exact" w:line="260"/>
        <w:rPr>
          <w:szCs w:val="28"/>
        </w:rPr>
      </w:pPr>
      <w:r>
        <w:rPr>
          <w:szCs w:val="28"/>
        </w:rPr>
        <w:t>молодежных социальных проектов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>В соответствии с постановлением Администрации города Ростова-на-Дону от 22.09.2010 №705 «Об утверждении долгосрочной городской целевой программы «Молодежь Ростова» на 2011-2015 годы» (ред. от 19.05.2011), в целях поддержки молодежных социальных проектов, направленных на реализацию приоритетных направлений молодежной политики в городе Ростове-на-Дону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  <w:t>П О С Т А Н О В Л Я Ю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1.Утвердить положение о проведении городского конкурса молодежных социальных проектов согласно приложению.</w:t>
      </w:r>
    </w:p>
    <w:p>
      <w:pPr>
        <w:pStyle w:val="Normal"/>
        <w:ind w:firstLine="741"/>
        <w:jc w:val="both"/>
        <w:rPr/>
      </w:pPr>
      <w:r>
        <w:rPr/>
        <w:t>2.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ind w:firstLine="741"/>
        <w:jc w:val="both"/>
        <w:rPr/>
      </w:pPr>
      <w:r>
        <w:rPr>
          <w:rFonts w:eastAsia="Calibri"/>
        </w:rPr>
        <w:t xml:space="preserve">3.Контроль за выполнением настоящего постановления возложить на заместителя главы Администрации города </w:t>
      </w:r>
      <w:r>
        <w:rPr/>
        <w:t>(по социальным вопросам)</w:t>
      </w:r>
      <w:r>
        <w:rPr>
          <w:rFonts w:eastAsia="Calibri"/>
        </w:rPr>
        <w:t xml:space="preserve"> В.В.Леденеву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84"/>
        <w:gridCol w:w="2010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22170" cy="177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6720" w:leader="none"/>
        </w:tabs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  <w:t>отдел по делам молодежи</w:t>
      </w:r>
    </w:p>
    <w:p>
      <w:pPr>
        <w:pStyle w:val="Heading1"/>
        <w:keepNext w:val="false"/>
        <w:widowControl w:val="false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keepNext w:val="false"/>
        <w:widowControl w:val="false"/>
        <w:jc w:val="right"/>
        <w:rPr/>
      </w:pPr>
      <w:r>
        <w:rPr>
          <w:szCs w:val="28"/>
        </w:rPr>
        <w:t xml:space="preserve">Приложение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783 от12.09.2012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проведении Городского конкурса молодежных социальных проектов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Настоящее Положение определяет порядок проведения ежегодного Городского конкурса молодежных социальных проектов (далее по тексту – конкурс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Целью проведения конкурса является поддержка молодежных социальных проектов, направленных на реализацию приоритетных направлений молодежной политики в городе Ростове-на-До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Приоритетные направления конкурсного отбора молодежных социальных проектов ежегодно утверждаются правовым актом Администрации города Ростова-на-Д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Cs w:val="28"/>
        </w:rPr>
        <w:t>4.Участниками конкурса могут быть: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олодежные и детские общественные организации, имеющие государственную регистрацию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олодежные общественные объединения и инициативные группы молодежи, не имеющие государственной регистрации, действующие на базе учреждений образования, культуры и спорта города Ростова-на-Дону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ы молодежного и студенческого самоуправления.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Молодежные и детские общественные организации, зарегистрированные в установленном порядке, а также </w:t>
      </w:r>
      <w:r>
        <w:rPr>
          <w:szCs w:val="28"/>
        </w:rPr>
        <w:t>учреждения образования, культуры и спорта</w:t>
      </w:r>
      <w:r>
        <w:rPr>
          <w:spacing w:val="-1"/>
          <w:szCs w:val="28"/>
        </w:rPr>
        <w:t>, на базе которых действуют незарегистрированные молодежные</w:t>
      </w:r>
      <w:bookmarkStart w:id="0" w:name="_GoBack"/>
      <w:bookmarkEnd w:id="0"/>
      <w:r>
        <w:rPr>
          <w:spacing w:val="-1"/>
          <w:szCs w:val="28"/>
        </w:rPr>
        <w:t xml:space="preserve"> объединения,  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инициативные группы молодежи и органы молодежного и студенческого самоуправления,  от имени которых подается проект, в рамках данного конкурса получают статус выдвигающе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Cs w:val="28"/>
        </w:rPr>
        <w:t xml:space="preserve">5.Конкурсный отбор молодежных социальных проектов в рамках конкурса проходит </w:t>
      </w:r>
      <w:r>
        <w:rPr>
          <w:szCs w:val="28"/>
        </w:rPr>
        <w:t>с 1 сентября по 31 октября ежегодно и включает в себя 2 этапа:</w:t>
      </w:r>
    </w:p>
    <w:p>
      <w:pPr>
        <w:pStyle w:val="Normal"/>
        <w:ind w:firstLine="851"/>
        <w:jc w:val="both"/>
        <w:rPr/>
      </w:pPr>
      <w:r>
        <w:rPr>
          <w:szCs w:val="28"/>
        </w:rPr>
        <w:t>1 этап (1 сентября – 31 октября) – подача заявки на участие в конкурсе и комплекта конкурсной документации (в соответствии с пунктом 6 настоящего Положения);</w:t>
      </w:r>
    </w:p>
    <w:p>
      <w:pPr>
        <w:pStyle w:val="Normal"/>
        <w:ind w:firstLine="851"/>
        <w:jc w:val="both"/>
        <w:rPr/>
      </w:pPr>
      <w:r>
        <w:rPr>
          <w:szCs w:val="28"/>
        </w:rPr>
        <w:t>2 этап (31 октября – 1 ноября) – экспертиза представленных на конкурс материалов и публичная защита конкурсантами молодежных социальных проектов перед членами Экспертного совета конкурса.</w:t>
      </w:r>
    </w:p>
    <w:p>
      <w:pPr>
        <w:pStyle w:val="Normal"/>
        <w:shd w:fill="FFFFFF" w:val="clear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6.Для участия в конкурсе конкурсанты направляют в срок до 31 октября </w:t>
      </w:r>
      <w:r>
        <w:rPr>
          <w:szCs w:val="28"/>
        </w:rPr>
        <w:t>в отдел по делам молодежи Администрации города по адресу: г.Ростов-на-Дону, ул.Лермонтовская, 11, следующие материалы:</w:t>
      </w:r>
    </w:p>
    <w:p>
      <w:pPr>
        <w:pStyle w:val="Style14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явку на участие в конкурсе согласно по установленной форме согласно приложению 1 к настоящему Положению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Cs w:val="28"/>
        </w:rPr>
        <w:t>информационную карту молодежного социального проекта по форме согласно приложению 2 к настоящему Положению;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текст конкурсного проекта в двух экземплярах,</w:t>
      </w:r>
      <w:r>
        <w:rPr>
          <w:szCs w:val="28"/>
          <w:lang w:eastAsia="en-US"/>
        </w:rPr>
        <w:t xml:space="preserve"> оформленный согласно требованиям </w:t>
      </w:r>
      <w:hyperlink r:id="rId4">
        <w:r>
          <w:rPr>
            <w:rStyle w:val="InternetLink"/>
            <w:szCs w:val="28"/>
            <w:lang w:eastAsia="en-US"/>
          </w:rPr>
          <w:t>пункта 8</w:t>
        </w:r>
      </w:hyperlink>
      <w:r>
        <w:rPr>
          <w:szCs w:val="28"/>
          <w:lang w:eastAsia="en-US"/>
        </w:rPr>
        <w:t xml:space="preserve"> настоящего Положения;</w:t>
      </w:r>
    </w:p>
    <w:p>
      <w:pPr>
        <w:pStyle w:val="Style14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формацию о разработчике (разработчиках) проекта, содержащую следующие сведения: полное название выдвигающей проект организации; ее юридический и фактический адрес, контактный телефон, электронный адрес; фамилии, имена, отчества авторов проекта полностью;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копия свидетельства о государственной регистрации или свидетельства о постановке на учет в налоговом органе на территории Ростовской области выдвигающе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2"/>
          <w:szCs w:val="28"/>
        </w:rPr>
        <w:t>7.Н</w:t>
      </w:r>
      <w:r>
        <w:rPr>
          <w:szCs w:val="28"/>
        </w:rPr>
        <w:t>есвоевременное или неполное представление документов (в соответствии с пунктом 6 настоящего Положения) является основанием для отказа в приеме документов для участия в конкурсе. В этом случае в течение 7 дней с момента получения документов выдвигающей проект организации  направляется мотивированный письменный отказ за подписью начальника отдела по делам молодежи Администрации города Ростова-на-Дону.</w:t>
      </w:r>
    </w:p>
    <w:p>
      <w:pPr>
        <w:pStyle w:val="Normal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8.Молодежный социальный проект, представляемый на конкурс, должен включать в себя следующие разделы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основание актуальности, описание конкретных проблем, на решение которых направлен проект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исание целевой группы молодежи, на которую будут направлены действия по проекту (количественные и качественные характеристики)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цели и задач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оки реализации проекта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ханизм (формы и методы) реализаци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ан-график реализации проекта, содержащий: перечень конкретных мероприятий по реализации проекта, сроки их выполнения, Ф.И.О. ответственных, список ресурсов, необходимых для выполнения мероприятий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жидаемые </w:t>
      </w:r>
      <w:r>
        <w:rPr/>
        <w:t xml:space="preserve">промежуточные и конечные </w:t>
      </w:r>
      <w:r>
        <w:rPr>
          <w:color w:val="000000"/>
          <w:spacing w:val="-2"/>
          <w:szCs w:val="28"/>
        </w:rPr>
        <w:t>результаты реализации проекта;</w:t>
      </w:r>
    </w:p>
    <w:p>
      <w:pPr>
        <w:pStyle w:val="Style14"/>
        <w:numPr>
          <w:ilvl w:val="0"/>
          <w:numId w:val="3"/>
        </w:numPr>
        <w:rPr/>
      </w:pPr>
      <w:r>
        <w:rPr/>
        <w:t>критерии и методика оценки эффективност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 предполагаемых партнерах в реализаци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/>
        <w:t>смета расходов на реализацию проекта с указанием предполагаемых источников финансирования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екты, составленные с нарушением установленных требований, рассмотрению не подлежат. Проекты представляются на русском языке в двух печатных экземплярах и электронной версии. Текст проекта должен быть напечатан в текстовом редакторе с использованием шрифта Times New Roman (кегль 14) через одинарный межстрочный интервал. Электронный вариант проекта может сопровождаться информационно-методическими, фото- и видеоматериалами.</w:t>
      </w:r>
    </w:p>
    <w:p>
      <w:pPr>
        <w:pStyle w:val="Normal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9.Критерии отбора победителей Городского конкурса молодежных социальных проектов: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целенность проекта на достижение конкретных (измеримых) изменений, способных улучшить качество жизни жителей города Ростова-на-Дону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ктуальность проекта, соответствие приоритетным направлениям конкурсного отбора, установленным в соответствии с пунктом 3 настоящего Положения на текущий год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личество молодежи города Ростова-на-Дону, охваченной действиями по проекту (включая организаторов, волонтеров и благополучателей)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менение новых форм и методов решения социальных проблем, заявленных в проекте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алистичность, ресурсоемкость проекта (соотнесенность финансовых, материальных, трудовых и иных видов ресурсов с ожидаемыми результатами от реализации проекта)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озможность использования опыта реализации проекта в деятельности других молодежных организаций, государственных и муниципальных учреждений город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Cs w:val="28"/>
        </w:rPr>
        <w:t xml:space="preserve">10.Отбор и утверждение победителей конкурса осуществляет Экспертный совет, персональный состав которого утверждается </w:t>
      </w:r>
      <w:r>
        <w:rPr>
          <w:szCs w:val="28"/>
        </w:rPr>
        <w:t xml:space="preserve">правовым актом  </w:t>
      </w:r>
      <w:r>
        <w:rPr>
          <w:color w:val="000000"/>
          <w:spacing w:val="-2"/>
          <w:szCs w:val="28"/>
        </w:rPr>
        <w:t>Администрации города Ростова-на-Дон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Cs w:val="28"/>
        </w:rPr>
        <w:t xml:space="preserve">11.Экспертный совет работает на общественных началах, </w:t>
      </w:r>
      <w:r>
        <w:rPr>
          <w:color w:val="000000"/>
          <w:szCs w:val="28"/>
        </w:rPr>
        <w:t xml:space="preserve">проводит конкурсный отбор и </w:t>
      </w:r>
      <w:r>
        <w:rPr>
          <w:color w:val="000000"/>
          <w:spacing w:val="1"/>
          <w:szCs w:val="28"/>
        </w:rPr>
        <w:t xml:space="preserve">принимает решение о распределении призовых мест по итогам конкур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егламент работы Экспертного совета: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Экспертный совет рассматривает конкурсные документы после </w:t>
      </w:r>
      <w:r>
        <w:rPr>
          <w:color w:val="000000"/>
          <w:spacing w:val="1"/>
          <w:szCs w:val="28"/>
        </w:rPr>
        <w:t>завершения срока приема документ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pacing w:val="1"/>
          <w:szCs w:val="28"/>
        </w:rPr>
        <w:t xml:space="preserve">принятие решения о распределении призовых мест по итогам конкурса </w:t>
      </w:r>
      <w:r>
        <w:rPr>
          <w:color w:val="000000"/>
          <w:spacing w:val="-1"/>
          <w:szCs w:val="28"/>
        </w:rPr>
        <w:t xml:space="preserve">осуществляется открытым </w:t>
      </w:r>
      <w:r>
        <w:rPr>
          <w:color w:val="000000"/>
          <w:szCs w:val="28"/>
        </w:rPr>
        <w:t>голосованием членов Экспертного совета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миссии считается принятым, если за проект проголосовало более п</w:t>
      </w:r>
      <w:r>
        <w:rPr>
          <w:color w:val="000000"/>
          <w:spacing w:val="-4"/>
          <w:szCs w:val="28"/>
        </w:rPr>
        <w:t xml:space="preserve">оловины присутствующих на заседании членов Экспертного совета. В случае </w:t>
      </w:r>
      <w:r>
        <w:rPr>
          <w:color w:val="000000"/>
          <w:spacing w:val="1"/>
          <w:szCs w:val="28"/>
        </w:rPr>
        <w:t>равенства голосов, голос председателя является решающи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pacing w:val="1"/>
          <w:szCs w:val="28"/>
        </w:rPr>
        <w:t xml:space="preserve">решение Экспертного совета оформляется протоколом, подписываемым председателем </w:t>
      </w:r>
      <w:r>
        <w:rPr>
          <w:color w:val="000000"/>
          <w:spacing w:val="-1"/>
          <w:szCs w:val="28"/>
        </w:rPr>
        <w:t>и секретарем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Экспертного совета Городского конкурса молодежных социальных проектов проводится в срок не позднее 30 дней с момента окончания приема конкурсной докумен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12.На основании решения Экспертного совета</w:t>
      </w:r>
      <w:r>
        <w:rPr/>
        <w:t xml:space="preserve"> в срок не позднее 30  дней с момента проведения заседания совета</w:t>
      </w:r>
      <w:r>
        <w:rPr>
          <w:color w:val="000000"/>
          <w:spacing w:val="2"/>
          <w:szCs w:val="28"/>
        </w:rPr>
        <w:t xml:space="preserve"> принимается </w:t>
      </w:r>
      <w:r>
        <w:rPr>
          <w:szCs w:val="28"/>
        </w:rPr>
        <w:t xml:space="preserve">правовой акт </w:t>
      </w:r>
      <w:r>
        <w:rPr>
          <w:color w:val="000000"/>
          <w:spacing w:val="-4"/>
          <w:szCs w:val="28"/>
        </w:rPr>
        <w:t>Администрации города Ростова-на-Дону, в котором утверждается список победителей конкурса и определяется размер денежной премии победителей конкурса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 xml:space="preserve">13.Победители конкурса награждаются дипломами Администрации города Ростова-на-Дону и денежными премиями. </w:t>
      </w:r>
    </w:p>
    <w:p>
      <w:pPr>
        <w:pStyle w:val="Normal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4.Денежные премии победителям конкурса перечисляются в безналичной форме на расчетные счета выдвигающих организац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pacing w:val="33"/>
          <w:szCs w:val="28"/>
        </w:rPr>
        <w:t>15.</w:t>
      </w:r>
      <w:r>
        <w:rPr>
          <w:color w:val="000000"/>
          <w:spacing w:val="-1"/>
          <w:szCs w:val="28"/>
        </w:rPr>
        <w:t xml:space="preserve">Вручение дипломов победителям конкурса </w:t>
      </w:r>
      <w:r>
        <w:rPr>
          <w:color w:val="000000"/>
          <w:spacing w:val="-2"/>
          <w:szCs w:val="28"/>
        </w:rPr>
        <w:t>производится в торжественной обстановке Мэром города Ростова-</w:t>
      </w:r>
      <w:r>
        <w:rPr>
          <w:color w:val="000000"/>
          <w:spacing w:val="1"/>
          <w:szCs w:val="28"/>
        </w:rPr>
        <w:t>на-Дону или, по его поручению, заместителем главы Администрации города (по социальным вопросам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6"/>
          <w:szCs w:val="28"/>
        </w:rPr>
        <w:t>16.</w:t>
      </w:r>
      <w:r>
        <w:rPr>
          <w:color w:val="000000"/>
          <w:spacing w:val="5"/>
          <w:szCs w:val="28"/>
        </w:rPr>
        <w:t xml:space="preserve">Результаты конкурса публикуются в </w:t>
      </w:r>
      <w:r>
        <w:rPr>
          <w:color w:val="000000"/>
          <w:spacing w:val="1"/>
          <w:szCs w:val="28"/>
        </w:rPr>
        <w:t>средствах массовой информации города Ростова-на-Дону.</w:t>
      </w:r>
    </w:p>
    <w:p>
      <w:pPr>
        <w:pStyle w:val="Normal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 проведени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Городского конкурса молодежных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На фирменном бланке выдвигающей организаци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  <w:t xml:space="preserve">Экспертный совет Городского конкурса молодежных </w:t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szCs w:val="28"/>
        </w:rPr>
        <w:t xml:space="preserve">Городском конкурсе молодежных социальных проектов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________ году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____________________________ </w:t>
      </w:r>
      <w:r>
        <w:rPr>
          <w:bCs/>
          <w:i/>
          <w:szCs w:val="28"/>
        </w:rPr>
        <w:t xml:space="preserve">(полное название выдвигающей организации) </w:t>
      </w:r>
      <w:r>
        <w:rPr>
          <w:szCs w:val="28"/>
        </w:rPr>
        <w:t xml:space="preserve">просит допустить к участию в </w:t>
      </w:r>
      <w:r>
        <w:rPr>
          <w:bCs/>
          <w:szCs w:val="28"/>
        </w:rPr>
        <w:t>Городском конкурсе молодежных социальных проектов в ________ году проект «__________________» (</w:t>
      </w:r>
      <w:r>
        <w:rPr>
          <w:bCs/>
          <w:i/>
          <w:szCs w:val="28"/>
        </w:rPr>
        <w:t>полное название проекта),</w:t>
      </w:r>
      <w:r>
        <w:rPr>
          <w:bCs/>
          <w:szCs w:val="28"/>
        </w:rPr>
        <w:t xml:space="preserve"> разработанный  _____________________________ (</w:t>
      </w:r>
      <w:r>
        <w:rPr>
          <w:bCs/>
          <w:i/>
          <w:szCs w:val="28"/>
        </w:rPr>
        <w:t>фамилии, имена, отчества разработчиков проекта) По направлению____________________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…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выдвигающе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ab/>
        <w:tab/>
        <w:t>м.п.</w:t>
        <w:tab/>
        <w:tab/>
        <w:tab/>
        <w:tab/>
        <w:tab/>
        <w:tab/>
        <w:tab/>
      </w:r>
      <w:r>
        <w:rPr>
          <w:i/>
          <w:szCs w:val="28"/>
        </w:rPr>
        <w:t>(дата, подпись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 проведени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Городского конкурса молодежных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формационная карта молодежного социального про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__________________________________»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название проекта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е наз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и проекта (Ф.И.О., контактные телефоны, электронные адр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е название выдвига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, телефон, электронный адрес выдвига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 руководителя и главного бухгалтера выдвигающей организации, контактные телефоны, электронные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ая группа проекта (характеристика, количество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тнеры в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расходов на реализацию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выдвигающе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ab/>
        <w:tab/>
        <w:t>м.п.</w:t>
        <w:tab/>
        <w:tab/>
        <w:tab/>
        <w:tab/>
        <w:tab/>
        <w:tab/>
        <w:tab/>
      </w:r>
      <w:r>
        <w:rPr>
          <w:i/>
          <w:szCs w:val="28"/>
        </w:rPr>
        <w:t>(дата, подпись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 CYR" w:hAnsi="Times New Roman CYR" w:eastAsia="Calibri" w:cs="Times New Roman CYR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B80012B5EF1513729B9AB9FE97AC2C14C74DE7AB4881D62ABF4ADD1DC88CB5A979148349572872F723348P9g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9:00Z</dcterms:created>
  <dc:creator>pilipenko</dc:creator>
  <dc:description/>
  <cp:keywords/>
  <dc:language>en-US</dc:language>
  <cp:lastModifiedBy>Бугаева Кристина Олеговна</cp:lastModifiedBy>
  <dcterms:modified xsi:type="dcterms:W3CDTF">2020-08-31T09:59:00Z</dcterms:modified>
  <cp:revision>2</cp:revision>
  <dc:subject/>
  <dc:title>ПОСТАНОВЛЕНИЕ</dc:title>
</cp:coreProperties>
</file>