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Ростова-на-Дону</w:t>
      </w:r>
    </w:p>
    <w:p>
      <w:pPr>
        <w:pStyle w:val="Normal"/>
        <w:autoSpaceDE w:val="false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___ № _______</w:t>
      </w:r>
    </w:p>
    <w:p>
      <w:pPr>
        <w:pStyle w:val="Normal"/>
        <w:autoSpaceDE w:val="false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52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 проведении ежегодного городского конкурса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«Лучший волонтер года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Cs w:val="28"/>
        </w:rPr>
        <w:t>1.  Общие положения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  Настоящее Положение устанавливает порядок проведения ежегодного городского конкурса «Лучший волонтер года» (далее – конкурс) </w:t>
        <w:br/>
        <w:t>в городе Ростове-на-Дон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1.2.  Организатором конкурса является Администрация города </w:t>
        <w:br/>
        <w:t xml:space="preserve">Ростова-на-Дону в лице управления по контрольно-организационной работе </w:t>
        <w:br/>
        <w:t xml:space="preserve">и связям с общественными объединениями Администрации города </w:t>
        <w:br/>
        <w:t>Ростова-на-До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  В целях организации, проведения и подведения итогов конкурса создается конкурсная комиссия, персональный состав которой утверждается правовым актом Администрации города Ростова-на-Дон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  Основными принципами конкурса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с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вольность участ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венство прав участников конкурс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язательность (конкурсная основа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1.5.  </w:t>
      </w:r>
      <w:r>
        <w:rPr>
          <w:szCs w:val="28"/>
        </w:rPr>
        <w:t xml:space="preserve">Информация о порядке проведения конкурса размещается </w:t>
        <w:br/>
        <w:t xml:space="preserve">на официальном Интернет-портале городской Думы и Администрации города Ростова-на-Дону. 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  Конкурс проводится в целях привлечения населения </w:t>
        <w:br/>
        <w:t>города Ростова-на-Дону к участию в осуществлении добровольческой (волонтерской) деятельности, направленной на решение социально значимых проб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 Задачами конкурс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наиболее активных участников городского добровольческого (волонтерского)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лучшим практикам добровольческой (волонтерской)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  В конкурсе могут принимать участие граждане Российской Федерации, проживающие и осуществлявшие на территории города </w:t>
        <w:br/>
        <w:t xml:space="preserve">Ростова-на-Дону добровольческую (волонтерскую) деятельность </w:t>
        <w:br/>
        <w:t>в течение 12 месяцев, предшествовавших началу конкур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  Под добровольческой (волонтерской) деятельностью понимается добровольное безвозмездное выполнение работ, предоставление услуг, осуществление иной общественно-полезной деятельности на благо жителей города Ростова-на-Дону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курсная комиссия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  Конкурсная комиссия состоит из председателя, заместителя председателя, секретаря и ины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  В состав конкурсной комиссии включаются представители функциональных подразделений Администрации города Ростова-на-Дону, </w:t>
        <w:br/>
        <w:t xml:space="preserve">ее отраслевых (функциональных) органов, депутаты Ростовской-на-Дону городской Думы, представители общественности города Ростова-на-Дону </w:t>
        <w:br/>
        <w:t>(по соглас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  Председатель конкурсной комиссии осуществляет руководство деятельностью конкурсной комиссии, ведет заседания конкурсной комиссии, подписывает протоколы заседаний конкурсной комиссии. В случае отсутствия председателя конкурсной комиссии его функции вы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4.  Секретарь конкурсной комиссии принимает заявки на участие </w:t>
        <w:br/>
        <w:t xml:space="preserve">в конкурсе, осуществляет организационное обеспечение деятельности конкурсной комиссии, ведет и подписывает протоколы заседаний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  На заседаниях конкурсная комиссия рассматривает и оценивает представленные документы и материалы участников конкурса, заслушивает участников конкурса, определяет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6.  Заседание конкурсной комиссии считается правомочным, </w:t>
        <w:br/>
        <w:t>если на нем присутствуют более половины от общего числа членов конкурсной коми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орядок проведения конкурс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  Конкурс проводится один раз в год по следующим номинац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1.  «Социальное волонтерство: забота о старшем поколении» (помощь ветеранам и инвалидам Великой Отечественной войны, инвалидам и лицам </w:t>
        <w:br/>
        <w:t>с ограниченными возможностями здоровья, одиноко проживающим пожилым гражданам и больным людям, которые нуждаются в уход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2.  «Социальное волонтерство: забота о детях» (помощь и социальная поддержка </w:t>
      </w:r>
      <w:r>
        <w:rPr/>
        <w:t>многодетных семей, одиноких матерей,</w:t>
      </w:r>
      <w:r>
        <w:rPr>
          <w:szCs w:val="28"/>
        </w:rPr>
        <w:t xml:space="preserve"> детей-сирот, детей, оставшихся без попечения родителей, детей с ограниченными возможностями здоровья, подростков, оказавшихся в трудной жизненной ситуации, оказание непосредственной помощи медицинским и образовательным организациям, </w:t>
        <w:br/>
        <w:t>в которых находятся указанные категории детей и подрост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3.  «Патриотическое волонтерство» (деятельность, направленная </w:t>
        <w:br/>
        <w:t>на патриотическое (военно-патриотическое) воспитание граждан и сохранение исторической памяти, проведение поисковой работы, направленной</w:t>
        <w:br/>
        <w:t xml:space="preserve">на выявление неизвестных воинских захоронений и непогребенных останков защитников Отечеств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4.  «Экологическое волонтерство» (экологическое просвещение граждан, содействие решению экологических проблем города Ростова-на-Дону, благоустройство дворов, скверов, парков, школьных территорий, расположенных на территории города Ростова-на-Дону, защита животных).</w:t>
      </w:r>
    </w:p>
    <w:p>
      <w:pPr>
        <w:pStyle w:val="Normal"/>
        <w:ind w:firstLine="709"/>
        <w:jc w:val="both"/>
        <w:rPr/>
      </w:pPr>
      <w:r>
        <w:rPr>
          <w:szCs w:val="28"/>
        </w:rPr>
        <w:t>5.1.5.  «Медицинское волонтерство» (деятельность в сфере профилактики и охраны здоровья граждан, пропаганды здорового образа жизни, профилактики социально опасных форм поведения гражда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6.  «Спортивное волонтерство» (содействие развитию физической культуры и спорта в городе Ростове-на-Дону, помощь в организации </w:t>
        <w:br/>
        <w:t>и проведении спортивных мероприят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7.  «Культурно-просветительское волонтерство» (помощь </w:t>
        <w:br/>
        <w:t>в реализации проектов культурной направленности, в сфере развития образования, научно-технического, художественного творчества, в сфере укрепления межнациональных отношений, правового просвещения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2.  Для участия в конкурсе необходимо представить заявку, оформленную по форме согласно приложению № 1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ичная книжка волонтера, содержащая записи об осуществлении добровольческой (волонтерской) деятельности участником конкурса </w:t>
        <w:br/>
        <w:t xml:space="preserve">за последние </w:t>
      </w:r>
      <w:r>
        <w:rPr>
          <w:color w:val="000000"/>
          <w:szCs w:val="28"/>
        </w:rPr>
        <w:t xml:space="preserve">12 месяцев, предшествовавших началу конкурса, </w:t>
        <w:br/>
      </w:r>
      <w:r>
        <w:rPr>
          <w:szCs w:val="28"/>
        </w:rPr>
        <w:t xml:space="preserve">с </w:t>
      </w:r>
      <w:r>
        <w:rPr>
          <w:color w:val="000000"/>
          <w:szCs w:val="28"/>
        </w:rPr>
        <w:t>указанием количества волонтерских часов, заверенные подписями и печатями (при наличии) руководителей волонтерских организаций, движений, отря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териалы и документы, подтверждающие осуществление участником конкурса добровольческой (волонтерской) деятельности за последние </w:t>
        <w:br/>
        <w:t xml:space="preserve">12 месяцев, предшествовавших началу конкурса (фото-, видеоматериалы, грамоты, дипломы, письма, отзывы руководителей добровольческих (волонтерских) организаций, </w:t>
      </w:r>
      <w:r>
        <w:rPr>
          <w:color w:val="000000"/>
          <w:szCs w:val="28"/>
        </w:rPr>
        <w:t>движений, отрядов,</w:t>
      </w:r>
      <w:r>
        <w:rPr>
          <w:szCs w:val="28"/>
        </w:rPr>
        <w:t xml:space="preserve"> а также лиц, которым участником конкурса была оказана добровольческая помощь, публикации </w:t>
        <w:br/>
        <w:t>о деятельности в сети Интернет, в СМИ, презентации работы на форумах, семинарах и иные способы тиражирования опы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3.  Заявка на участие в конкурсе и прилагаемые к ней документы предоставляются на бумажном и электронном носителе. Все документы, представляемые на конкурс, должны быть составлены на русском языке. </w:t>
        <w:br/>
        <w:t xml:space="preserve">Не принимаются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</w:t>
        <w:br/>
        <w:t>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4.  Заявка на участие в конкурсе и прилагаемые к ней документы предоставляются гражданином лично при предъявлении паспорта по адресу: </w:t>
        <w:br/>
        <w:t>г. Ростов-на-Дону, ул. Большая Садовая, 47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5.  Прием заявок на участие в конкурсе осуществляется с первого </w:t>
        <w:br/>
        <w:t>до последнего рабочего дня октября месяца года, в котором проводится конк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6.  Один гражданин может подать только одну заявку на участие </w:t>
        <w:br/>
        <w:t>в конкурсе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7.  В день приема заявки она регистрируется в журнале учета заявок </w:t>
        <w:br/>
        <w:t xml:space="preserve">на участие в конкурсе по форме согласно приложению № 2 к настоящему Положению. Заявителю выдается расписка о получении заявки, в которой указан ее регистрационный номер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8.  Документы, поданные с нарушением установленных сроков </w:t>
        <w:br/>
        <w:t xml:space="preserve">или оформленные не в соответствии с требованиями пунктов 5.2 и 5.3 настоящего Положения, конкурсной комиссией не рассматрива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9.  Участник конкурс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озвать свою заявку до установленного срока окончания приема заявок, направив письменное заявление на имя председательствую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жаловать решение комиссии в 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ращаться за разъяснениями по вопросам применения настоящего Положения в управление по контрольно-организационной работе и связям </w:t>
        <w:br/>
        <w:t>с общественными объединениями Администрации города Ростова-на-Д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  Рассмотрение членами конкурсной комиссии представленных участниками конкурса документов и материалов, определение победителей </w:t>
        <w:br/>
        <w:t xml:space="preserve">и призеров конкурса осуществляется в 2 этапа (заочный и очный) в течение месяца после завершения приема заявок от участников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  На заочном этапе члены конкурсной комиссии рассматривают представленные участниками конкурса документы и материалы, оценивают </w:t>
        <w:br/>
        <w:t>их в соответствии с критериями оценки, указанными в пункте 6.1 настоящего Положения. По результатам оценки членами конкурсной комиссии определяются по три участника конкурса в каждой номинации, набравшие максимальное количество баллов, которые допускаются к участию в очном этапе конкурса. Подсчет баллов, подготовка протокола по итогам заочного этапа конкурса осуществляется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ый этап проводится в течение 10 рабочих дней со дня окончания приема заявок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12.  Информация об итогах заочного этапа конкурса размещается </w:t>
        <w:br/>
        <w:t xml:space="preserve">на официальном Интернет-портале городской Думы и Администрации города Ростова-на-До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  Участники конкурса, допущенные к участию в очном этапе конкурса, информируются управлением по контрольно-организационной работе и связям с общественными объединениями Администрации города Ростова-на-Дону любым доступным способом (посредством телефонной связи, факсимильной связи, электронной почты, иными способами) о дате, времени </w:t>
        <w:br/>
        <w:t>и месте проведения очного этап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 На очном этапе участники конкурса с использованием презентационных материалов представляют членам конкурсной комиссии, результаты своей добровольческой (волонтерской) деятельности за 12 месяцев, предшествовавших началу конкурса, время для выступления предоставляется не более 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 На очном этапе члены конкурсной комиссии оценивают участников конкурса в соответствии с критериями оценки, указанными в пункте 6.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6.  Критерии оценк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  Члены конкурсной комиссии на заочном этапе оценивают деятельность каждого участника конкурса за </w:t>
      </w:r>
      <w:r>
        <w:rPr>
          <w:color w:val="000000"/>
          <w:szCs w:val="28"/>
        </w:rPr>
        <w:t>12 месяцев, предшествовавших началу конкурса,</w:t>
      </w:r>
      <w:r>
        <w:rPr>
          <w:szCs w:val="28"/>
        </w:rPr>
        <w:t xml:space="preserve"> по пятибалльной шкале с учетом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оличество волонтерских часов, подтвержденных записями </w:t>
        <w:br/>
        <w:t>в личной книжке волон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ая значимость оказанной участником конкурса помощи, проведенных мероприятий и а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остранение опыта добровольческой (волонтерской) деятельности в СМИ, в сети Интернет, презентация опыта на форумах, семинарах, в ВУЗах, школах и други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</w:rPr>
        <w:t>6.2.  </w:t>
      </w:r>
      <w:r>
        <w:rPr>
          <w:szCs w:val="28"/>
        </w:rPr>
        <w:t xml:space="preserve">Члены конкурсной комиссии на очном этапе оценивают деятельность каждого участника конкурса за </w:t>
      </w:r>
      <w:r>
        <w:rPr>
          <w:color w:val="000000"/>
          <w:szCs w:val="28"/>
        </w:rPr>
        <w:t>12 месяцев, предшествовавших началу конкурса,</w:t>
      </w:r>
      <w:r>
        <w:rPr>
          <w:szCs w:val="28"/>
        </w:rPr>
        <w:t xml:space="preserve"> по пятибалльной шкале с учетом следующих критериев:</w:t>
      </w:r>
      <w:r>
        <w:rPr>
          <w:spacing w:val="-4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эффективность добровольческой (волонтерской) деятельности участника конкурса </w:t>
      </w:r>
      <w:r>
        <w:rPr>
          <w:szCs w:val="28"/>
        </w:rPr>
        <w:t>(наличие конкретных результатов деятельности, влияние на решение конкретной социальной проблемы);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творческий подход в оформлении представляемых материалов, презент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7. Подведение итогов конкурса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награждение победителей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  Победителями конкурса в каждой номинации признаются участники, набравшие наибольшее итоговое количество баллов. Итоговое количество баллов определяется как сумма оценочных баллов, присвоенных участнику конкурса каждым членом конкурсной комиссии по каждому критерию оценки, предусмотренному разделом 6 настоящего Положения</w:t>
      </w:r>
      <w:r>
        <w:rPr/>
        <w:t xml:space="preserve"> </w:t>
      </w:r>
      <w:r>
        <w:rPr>
          <w:szCs w:val="28"/>
        </w:rPr>
        <w:t xml:space="preserve">по итогам заочного </w:t>
        <w:br/>
        <w:t xml:space="preserve">и очного этапов конкурс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счет итогового количества баллов осуществляет секретарь конкурсной комиссии. При равном итоговом количестве баллов победитель определяется простым большинством голосов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2.  Решение конкурсной комиссии в течение 3 рабочих дней со дня </w:t>
        <w:br/>
        <w:t>проведения очного этапа конкурса оформляется протоколом, который подписывается председательствующим и секретар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3.  На основании решения конкурсной комиссии в срок не позднее </w:t>
        <w:br/>
        <w:t>30 дней со дня проведения заседания комиссии принимается правовой акт Администрации города Ростова-на-Дону о награждении победителей конк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7.4.  Участники конкурса, занявшие первые три места в каждой номинации, награждаются соответствующими дипломами по форме согласно приложению № 3 к настоящему Положению и денежными премиями </w:t>
        <w:br/>
        <w:t>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первое место – 10 000 рубл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второе место – 7 000 рублей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за третье место – 5 0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5.  Информация об итогах проведения конкурса размещается </w:t>
        <w:br/>
        <w:t xml:space="preserve">на официальном Интернет-портале городской Думы и Администрации города </w:t>
        <w:br/>
        <w:t>Ростова-на-Дону и публикуется в городской газете «Ростов официальны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232"/>
        <w:gridCol w:w="2144"/>
      </w:tblGrid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  <w:t>П.П. Волош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387" w:right="-1" w:hanging="0"/>
        <w:jc w:val="center"/>
        <w:outlineLvl w:val="1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387" w:right="-1" w:hanging="0"/>
        <w:jc w:val="center"/>
        <w:outlineLvl w:val="1"/>
        <w:rPr>
          <w:szCs w:val="28"/>
        </w:rPr>
      </w:pPr>
      <w:r>
        <w:rPr>
          <w:szCs w:val="28"/>
        </w:rPr>
        <w:t>ежегодного городского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387" w:right="-1" w:hanging="0"/>
        <w:jc w:val="center"/>
        <w:outlineLvl w:val="1"/>
        <w:rPr>
          <w:szCs w:val="28"/>
        </w:rPr>
      </w:pPr>
      <w:r>
        <w:rPr>
          <w:szCs w:val="28"/>
        </w:rPr>
        <w:t>«Лучший волонтер года»</w:t>
      </w:r>
    </w:p>
    <w:p>
      <w:pPr>
        <w:pStyle w:val="Normal"/>
        <w:spacing w:before="100" w:after="100"/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 заяв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участие в конкурсе «Лучший волонтер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 номинации 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tabs>
          <w:tab w:val="clear" w:pos="720"/>
          <w:tab w:val="left" w:pos="9639" w:leader="underscore"/>
        </w:tabs>
        <w:ind w:right="-1" w:hanging="0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. Ф.И.О. __________</w:t>
      </w:r>
      <w:r>
        <w:rPr>
          <w:sz w:val="28"/>
          <w:szCs w:val="28"/>
        </w:rPr>
        <w:t xml:space="preserve">__________________________________________________ </w:t>
      </w:r>
      <w:r>
        <w:rPr>
          <w:bCs/>
          <w:sz w:val="28"/>
          <w:szCs w:val="28"/>
        </w:rPr>
        <w:t>2. Дата рождения ___________</w:t>
      </w:r>
      <w:r>
        <w:rPr>
          <w:sz w:val="28"/>
          <w:szCs w:val="28"/>
        </w:rPr>
        <w:t>__________________________________________</w:t>
        <w:br/>
      </w:r>
      <w:r>
        <w:rPr>
          <w:bCs/>
          <w:sz w:val="28"/>
          <w:szCs w:val="28"/>
        </w:rPr>
        <w:t>3. Место жительства _</w:t>
      </w:r>
      <w:r>
        <w:rPr>
          <w:sz w:val="28"/>
          <w:szCs w:val="28"/>
        </w:rPr>
        <w:t>________________________________________________</w:t>
        <w:br/>
      </w:r>
      <w:r>
        <w:rPr>
          <w:bCs/>
          <w:sz w:val="28"/>
          <w:szCs w:val="28"/>
        </w:rPr>
        <w:t xml:space="preserve">4. Место работы или учебы </w:t>
      </w:r>
      <w:r>
        <w:rPr>
          <w:sz w:val="28"/>
          <w:szCs w:val="28"/>
        </w:rPr>
        <w:t>____________________________________________</w:t>
        <w:br/>
      </w:r>
      <w:r>
        <w:rPr>
          <w:bCs/>
          <w:sz w:val="28"/>
          <w:szCs w:val="28"/>
        </w:rPr>
        <w:t xml:space="preserve">5. Контакты: e-mail </w:t>
      </w:r>
      <w:r>
        <w:rPr>
          <w:sz w:val="28"/>
          <w:szCs w:val="28"/>
        </w:rPr>
        <w:t xml:space="preserve">____________________ </w:t>
      </w:r>
      <w:r>
        <w:rPr>
          <w:bCs/>
          <w:sz w:val="28"/>
          <w:szCs w:val="28"/>
        </w:rPr>
        <w:t xml:space="preserve">номер телефона </w:t>
      </w:r>
      <w:r>
        <w:rPr>
          <w:sz w:val="28"/>
          <w:szCs w:val="28"/>
        </w:rPr>
        <w:t>_________________</w:t>
        <w:br/>
      </w:r>
      <w:r>
        <w:rPr>
          <w:bCs/>
          <w:sz w:val="28"/>
          <w:szCs w:val="28"/>
        </w:rPr>
        <w:t>6. С какого времени Вы осуществляете добровольческую (волонтерскую) деятельность? ________________________________________________________</w:t>
        <w:br/>
      </w:r>
      <w:r>
        <w:rPr>
          <w:bCs/>
          <w:spacing w:val="-5"/>
          <w:sz w:val="28"/>
          <w:szCs w:val="28"/>
        </w:rPr>
        <w:t xml:space="preserve">7. В какой некоммерческой организации (волонтерском отряде) </w:t>
        <w:br/>
        <w:t>Вы состоите? __</w:t>
      </w:r>
      <w:r>
        <w:rPr>
          <w:bCs/>
          <w:sz w:val="28"/>
          <w:szCs w:val="28"/>
        </w:rPr>
        <w:t>_______________________________________________________</w:t>
        <w:br/>
        <w:t>8</w:t>
      </w:r>
      <w:r>
        <w:rPr>
          <w:bCs/>
          <w:spacing w:val="-5"/>
          <w:sz w:val="28"/>
          <w:szCs w:val="28"/>
        </w:rPr>
        <w:t xml:space="preserve">. Что привлекает Вас в добровольческой (волонтерской) деятельности (отметьте нужное)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учение нового опыта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тречи с новыми людьми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зможность помочь другим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клад в общее дело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овые интересы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крытие для себя новых сфер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ругое 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 Кому Вы оказываете помощь (отметьте нужное)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етеранам ВОВ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иноким пожилым и больным людям, в том числе инвалидам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ям-сиротам, детям-инвалидам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аренным детям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ногодетным семьям и одиноким матерям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тернатам и детским домам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циям в сфере культуры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циям в сфере здравоохранения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портивным организациям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циям в сфере экологии и охраны окружающей среды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ютам для животных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аши варианты:  ___________________________________________________</w:t>
      </w:r>
    </w:p>
    <w:p>
      <w:pPr>
        <w:pStyle w:val="Defaul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0. Указать опыт добровольческой (волонтерской) деятельности  ______________</w:t>
      </w:r>
    </w:p>
    <w:p>
      <w:pPr>
        <w:pStyle w:val="Default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 Каким образом Вы предпочитаете оказывать помощь (отметьте нужное):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давать одежду, книги и др. вещи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ичным трудом и заботой (помощь в уборке дома, квартиры, территории </w:t>
        <w:br/>
        <w:t xml:space="preserve">на улице, покупка необходимого в магазине и др.)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ершать поездки по детским домам, больницам, домам престарелых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вовать в организационной работе (подготовка и проведение мероприятий, праздников)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литься профессиональными навыками 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аши варианты  ____________________________________________________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Каким образом вы занимаетесь добровольческой (волонтерской) деятельностью: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амостоятельно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ллективно, совместно с членами волонтерской организации (отряда), членом которой являетесь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ллективно, привлекая к волонтерской деятельности население</w:t>
      </w:r>
    </w:p>
    <w:p>
      <w:pPr>
        <w:pStyle w:val="Default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-разному, в зависимости от ситуации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</w:rPr>
        <w:t>13. </w:t>
      </w:r>
      <w:r>
        <w:rPr>
          <w:bCs/>
          <w:spacing w:val="-4"/>
          <w:szCs w:val="28"/>
        </w:rPr>
        <w:t xml:space="preserve">Количество </w:t>
      </w:r>
      <w:r>
        <w:rPr>
          <w:spacing w:val="-4"/>
          <w:szCs w:val="28"/>
        </w:rPr>
        <w:t xml:space="preserve">проведенных Вами (с Вашим участием) мероприятий и акций (перечислите) </w:t>
      </w:r>
      <w:r>
        <w:rPr>
          <w:szCs w:val="28"/>
        </w:rPr>
        <w:t xml:space="preserve">________________________________________________________ </w:t>
      </w:r>
      <w:r>
        <w:rPr>
          <w:bCs/>
          <w:spacing w:val="-5"/>
          <w:szCs w:val="28"/>
        </w:rPr>
        <w:t>14. Назовите</w:t>
      </w:r>
      <w:r>
        <w:rPr>
          <w:spacing w:val="-5"/>
          <w:szCs w:val="28"/>
        </w:rPr>
        <w:t xml:space="preserve"> конкретные результаты Вашей </w:t>
      </w:r>
      <w:r>
        <w:rPr>
          <w:bCs/>
          <w:spacing w:val="-5"/>
          <w:szCs w:val="28"/>
        </w:rPr>
        <w:t xml:space="preserve">добровольческой (волонтерской) </w:t>
      </w:r>
      <w:r>
        <w:rPr>
          <w:spacing w:val="-5"/>
          <w:szCs w:val="28"/>
        </w:rPr>
        <w:t xml:space="preserve">деятельности, оказанное влияние на решение конкретной социальной проблемы </w:t>
        <w:br/>
        <w:t>(в том числе наличие благодарностей, дипломов и других наград)</w:t>
        <w:br/>
      </w:r>
      <w:r>
        <w:rPr>
          <w:szCs w:val="28"/>
        </w:rPr>
        <w:t>____________________________________________________________</w:t>
      </w:r>
      <w:r>
        <w:rPr>
          <w:spacing w:val="-5"/>
          <w:szCs w:val="28"/>
        </w:rPr>
        <w:t>_________</w:t>
      </w:r>
      <w:r>
        <w:rPr>
          <w:szCs w:val="28"/>
        </w:rPr>
        <w:t xml:space="preserve">15. Каким образом Вы распространяете опыт </w:t>
      </w:r>
      <w:r>
        <w:rPr>
          <w:bCs/>
          <w:szCs w:val="28"/>
        </w:rPr>
        <w:t xml:space="preserve">добровольческой (волонтерской) </w:t>
      </w:r>
      <w:r>
        <w:rPr>
          <w:szCs w:val="28"/>
        </w:rPr>
        <w:t>деятельности (с приложением подтверждающих материалов):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бликации в сети Интернет, в СМИ (указать количество)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зентация опыта на форумах, семинарах, </w:t>
      </w:r>
      <w:r>
        <w:rPr>
          <w:sz w:val="28"/>
          <w:szCs w:val="28"/>
        </w:rPr>
        <w:t>в ВУЗах, школах и других образовательных организациях</w:t>
      </w:r>
      <w:r>
        <w:rPr>
          <w:color w:val="000000"/>
          <w:sz w:val="28"/>
          <w:szCs w:val="28"/>
        </w:rPr>
        <w:t xml:space="preserve"> (указать количество)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ые способы тиражирования опыта, привлечения к </w:t>
      </w:r>
      <w:r>
        <w:rPr>
          <w:bCs/>
          <w:sz w:val="28"/>
          <w:szCs w:val="28"/>
        </w:rPr>
        <w:t xml:space="preserve">добровольческой (волонтерской) </w:t>
      </w:r>
      <w:r>
        <w:rPr>
          <w:color w:val="000000"/>
          <w:sz w:val="28"/>
          <w:szCs w:val="28"/>
        </w:rPr>
        <w:t xml:space="preserve">деятельности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16. Количество населения города, охваченного в результате </w:t>
      </w:r>
      <w:r>
        <w:rPr>
          <w:bCs/>
          <w:szCs w:val="28"/>
        </w:rPr>
        <w:t xml:space="preserve">добровольческой (волонтерской) </w:t>
      </w:r>
      <w:r>
        <w:rPr>
          <w:szCs w:val="28"/>
        </w:rPr>
        <w:t>деятельности (благополучателей), 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 xml:space="preserve">17. Ваш жизненный девиз: </w:t>
      </w:r>
      <w:r>
        <w:rPr>
          <w:szCs w:val="28"/>
        </w:rPr>
        <w:t>_____________________________________________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___________________________/ ______________/   </w:t>
      </w:r>
    </w:p>
    <w:p>
      <w:pPr>
        <w:pStyle w:val="Normal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(подпись заявителя)                                                   (Ф.И.О.)   </w:t>
      </w:r>
    </w:p>
    <w:p>
      <w:pPr>
        <w:pStyle w:val="Normal"/>
        <w:ind w:left="360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 xml:space="preserve">От 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>(фамилия, имя, отчество участника конкурса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а заявка на участие в конкурсе «Лучший волонтер года», которой присвоен регистрационный № ____ от «__» ____________ 201_ г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     _________             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 муниципального служащего)                                  (подпись)                                                             (ФИ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232"/>
        <w:gridCol w:w="2144"/>
      </w:tblGrid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  <w:t>П.П. Волош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  <w:t>к Положению о проведении ежегодного городского конкурса «Лучший волонтер го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заявок на участие в ежегодном городском</w:t>
        <w:br/>
        <w:t>конкурсе «Лучший волонтер го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3402"/>
        <w:gridCol w:w="1984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минации,</w:t>
              <w:br/>
              <w:t xml:space="preserve">в которой заявлено учас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232"/>
        <w:gridCol w:w="2144"/>
      </w:tblGrid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  <w:t>П.П. Волош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103" w:right="-1" w:hanging="0"/>
        <w:jc w:val="center"/>
        <w:outlineLvl w:val="1"/>
        <w:rPr>
          <w:szCs w:val="28"/>
        </w:rPr>
      </w:pPr>
      <w:r>
        <w:rPr>
          <w:szCs w:val="28"/>
        </w:rPr>
        <w:t>к Положению о проведении ежегодного городского конкурса «Лучший волонтер года»</w:t>
      </w:r>
    </w:p>
    <w:p>
      <w:pPr>
        <w:pStyle w:val="Normal"/>
        <w:ind w:left="5103" w:hanging="0"/>
        <w:rPr>
          <w:rStyle w:val="StrongEmphasis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ПЛ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(II, III) сте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БЕДИТЕЛЬ ЕЖЕГОДНОГО ГОРОДСКОГО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Лучший волонтер год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номина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 Администрации </w:t>
      </w:r>
    </w:p>
    <w:p>
      <w:pPr>
        <w:pStyle w:val="Normal"/>
        <w:jc w:val="both"/>
        <w:rPr/>
      </w:pPr>
      <w:r>
        <w:rPr>
          <w:szCs w:val="28"/>
        </w:rPr>
        <w:t>города Ростова-на-Дону            (подпись)               (инициалы, фамилия)</w:t>
        <w:b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М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232"/>
        <w:gridCol w:w="2144"/>
      </w:tblGrid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-70" w:hanging="0"/>
              <w:rPr/>
            </w:pPr>
            <w:r>
              <w:rPr/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-70" w:hanging="0"/>
              <w:jc w:val="right"/>
              <w:outlineLvl w:val="0"/>
              <w:rPr/>
            </w:pPr>
            <w:r>
              <w:rPr/>
              <w:t>П.П. Волош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ind w:left="5812" w:right="282" w:firstLine="127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расная строка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9:00Z</dcterms:created>
  <dc:creator>pilipenko</dc:creator>
  <dc:description/>
  <cp:keywords/>
  <dc:language>en-US</dc:language>
  <cp:lastModifiedBy>Оксана</cp:lastModifiedBy>
  <cp:lastPrinted>2017-10-06T13:00:00Z</cp:lastPrinted>
  <dcterms:modified xsi:type="dcterms:W3CDTF">2018-09-06T12:00:00Z</dcterms:modified>
  <cp:revision>3</cp:revision>
  <dc:subject/>
  <dc:title>ПОСТАНОВЛЕНИЕ</dc:title>
</cp:coreProperties>
</file>