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остова-на-Дону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ind w:first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6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ежегодного конкурса «Лучшие практики социально ориентированных некоммерческих организаций города Ростова-на-Дон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Настоящее Положение устанавливает порядок проведения ежегодного конкурса 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ших практик социально ориентированных некоммерческих организац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ных и осуществляющих деятельность на территории города Ростова-на-Д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рактика социально ориентированной некоммерческой 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омплекс мероприятий или проект, реализованные социально ориентированной некоммерческой организацией за истекший год до даты подачи заявки на участие в конкурсе и направленные на решение социально значимых проблем города Ростова-на-Дону (далее – практ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 Организатором конкурса является Администрация города </w:t>
        <w:br/>
        <w:t xml:space="preserve">Ростова-на-Дону в лице управления по контрольно-организационной работе </w:t>
        <w:br/>
        <w:t xml:space="preserve">и связям с общественными объединениями Администрации города </w:t>
        <w:br/>
        <w:t>Ростова-на-Д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 1.4.  В целях организации, проведения и подведения итогов конкурса создается конкурсная комиссия, состав членов которой утверждается правовым актом Администрации города Ростова-на-Д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 Основными принципами проведения конкурс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ность учас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енство прав участников конкурс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социальных проектов для населения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ельность (конкурсная осно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 Информация о порядке проведения конкурса размещается </w:t>
        <w:br/>
        <w:t xml:space="preserve">на официальном портале городской Думы и Администрации города </w:t>
        <w:br/>
        <w:t>Ростова-на-Дон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rostov-go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Цели и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Конкурс проводится в целях привлечения социально ориентированных некоммерческих организаций к участию в решении социально значимых проблем города Ростова-на-Дону, развития их активности в реализации общественно полезн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2.2.  Задачами конкур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ыявление наиболее инициативных социально ориентированных некоммерческих организаци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ивлечение внимания общественности к наиболее успешным примерам реализации инициатив социально ориентированных некоммерческих организаци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тимулирование и поддержка деятельности социально ориентированных некоммерческих организаций города, направленной на решение социально значимых городски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 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bookmarkStart w:id="1" w:name="Par75"/>
      <w:bookmarkEnd w:id="1"/>
      <w:r>
        <w:rPr>
          <w:rFonts w:cs="Times New Roman" w:ascii="Times New Roman" w:hAnsi="Times New Roman"/>
          <w:spacing w:val="-5"/>
          <w:sz w:val="28"/>
          <w:szCs w:val="28"/>
        </w:rPr>
        <w:t xml:space="preserve">3.1.  Участниками конкурса являются социально ориентированные некоммерческие организации, зарегистрированные в установленном федеральным законодательством порядке в городе Ростове-на-Дону и осуществляющие </w:t>
        <w:br/>
        <w:t xml:space="preserve">на территории города Ростова-на-Дону в соответствии со своими учредительными документами виды деятельности, предусмотренные статьей 31.1 Федерального закона от 12.01.1996 № 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  <w:br/>
        <w:t xml:space="preserve">1 Областного закона Ростовской области от 11.11.2010 № 492-ЗС </w:t>
        <w:br/>
        <w:t>«О государственной поддержке социально ориентированных некоммерческих организаций в Рос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  </w:t>
      </w:r>
      <w:r>
        <w:rPr>
          <w:rFonts w:cs="Times New Roman" w:ascii="Times New Roman" w:hAnsi="Times New Roman"/>
          <w:sz w:val="28"/>
          <w:szCs w:val="28"/>
        </w:rPr>
        <w:t>Условиями для участия социально ориентированных некоммерческих организаций в конкурс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тсутствие у них задолженности по уплате налогов, сборов и иных обязательных платежей в бюджеты всех уровней бюджетной системы Российской Федерации и государственные внебюджетные фонды по состоянию на 1 число месяца, в котором подана заявка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личие практики деятельности в течение 12 месяцев, предшествовавших началу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3.  Не могут быть участникам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литические партии 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офессиональные сою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елигиоз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екоммерческие организации, представители которых включены в состав конкурсной комиссии данного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екоммерческие организации, имеющие в качестве учредителей органы государственной власти и (или)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екоммерческие организации, на дату подачи заявки на участие в конкурсе </w:t>
        <w:br/>
        <w:t>и в течение года до даты подачи заявки, состоящие в реестре некоммерческих организаций, выполняющих функции иностранного аг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екоммерческие организации, имеющие в качестве учредителей иностранных физических ил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екоммерческие организации, имеющие задолженность по уплате налогов, сборов и иных обязательных платежей в бюджеты всех уровней бюджетной системы Российской Федерации и государственные внебюджетные фонды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коммерческие организации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деятельность которых приостановлена, находящиеся в стадии ликвидации, реорганизации, несостоятельности (банкротств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, чья деятельность по результатам проверки, проведенной территориальным орга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а юстиции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, предшествующего дате подаче заявки, признана </w:t>
        <w:br/>
        <w:t xml:space="preserve">не соответствующей целям, предусмотренным учредительными документами, </w:t>
        <w:br/>
        <w:t>и (или) осуществляется с грубыми нарушениями законодательства Российской Федерации, если выявленные нарушения не устранены на момент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 В случае выявления недостоверной информации, представленной некоммерческой организацией, она может быть отстранена от участия </w:t>
        <w:br/>
        <w:t>в конкурсе на любой стадии решением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курс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Конкурсная комиссия состоит из председателя, заместителя председателя, секретаря и ины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 В состав конкурсной комиссии включаются представители структурных подразделений Администрации города Ростова-на-Дону, </w:t>
        <w:br/>
        <w:t>ее отраслевых (функциональных) органов, депутаты Ростовской-на-Дону городской Думы, представители общественности город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нкурсной комиссии осуществляет общее руководство деятельностью конкурсной комиссии, ведет заседания конкурсной комиссии, подписывает протоколы заседаний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конкурсной комиссии выполняет функции председателя конкурсной комиссии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 Секретарь конкурсной комиссии принимает заявки на участие </w:t>
        <w:br/>
        <w:t xml:space="preserve">в конкурсе, осуществляет организационное обеспечение деятельности конкурсной комиссии, формирует и подписывает протокол заседания конкурс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  Конкурсная комиссия рассматривает и оценивает представленные материалы участников конкурса, принимает </w:t>
      </w:r>
      <w:r>
        <w:rPr>
          <w:rFonts w:cs="Times New Roman" w:ascii="Times New Roman" w:hAnsi="Times New Roman"/>
          <w:sz w:val="28"/>
          <w:szCs w:val="28"/>
        </w:rPr>
        <w:t>решение о результатах рассмотрения заявок на участие в конкурс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  Заседание конкурсной комиссии считается правомочным, если </w:t>
        <w:br/>
        <w:t>на нем присутствуют более половины от числа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нкурсной комиссии участвуют в заседании лично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  Конкурсная комиссия имеет право на проверку достоверности сведений, представленных участникам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рядок проведения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 Конкурс проводится один раз в год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10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1.  «Социальная защит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и, направленные на содействие </w:t>
        <w:br/>
        <w:t>в преодолении гражданами трудной жизненной ситуации, поддержку материнства отцовства и детства, повышение качества жизни людей пожилого возраста, профилактику и преодоление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2.  «Доступная сред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и, направленные на создание доступного пространства для жизнедеятельности инвалидов, детей-инвалидов, их социальную адаптацию и интег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  «Культурное развити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и, направленные на развитие науки, культуры, искус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у и содержание объектов (в том числе зданий, сооружений) и территорий, имеющих историческое, культовое, культурное 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4.  «Охрана здоровь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и, направленные на профилактику </w:t>
        <w:br/>
        <w:t xml:space="preserve">и охрану здоровья граждан, пропаганду здорового образа жизни, </w:t>
        <w:br/>
        <w:t xml:space="preserve">на реабилитацию, социальную и трудовую реинтеграцию лиц, осуществляющих незаконное потребление наркотических средств или психотропных веществ,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ку социально опасных форм поведени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5.  «Спортивный горо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и, направленные на развитие физической культуры и спорта в горо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6.  «Милосердие и справедливость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и, направленные </w:t>
        <w:br/>
        <w:t xml:space="preserve">на развитие благотворительной и добровольческой деятельности, на оказание юридической помощи </w:t>
      </w:r>
      <w:r>
        <w:rPr>
          <w:rFonts w:cs="Times New Roman" w:ascii="Times New Roman" w:hAnsi="Times New Roman"/>
          <w:sz w:val="28"/>
          <w:szCs w:val="28"/>
        </w:rPr>
        <w:t xml:space="preserve">на безвозмездной или на льготной основе гражданам </w:t>
        <w:br/>
        <w:t xml:space="preserve">и некоммерческим организациям, на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по защите прав </w:t>
        <w:br/>
        <w:t>и свобод человека и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7.  «Образование и воспитани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и, направленные </w:t>
        <w:br/>
        <w:t>на развитие образования, духовно-нравственного, патриотического, в том числе военно-патриотического воспитания детей и молодежи, на пр</w:t>
      </w:r>
      <w:r>
        <w:rPr>
          <w:rFonts w:cs="Times New Roman" w:ascii="Times New Roman" w:hAnsi="Times New Roman"/>
          <w:sz w:val="28"/>
          <w:szCs w:val="28"/>
        </w:rPr>
        <w:t>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8.  «Эколог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и, направленные на охрану окружающей среды и защиту животных, участие в профилактике и (или) тушении пожаров </w:t>
        <w:br/>
        <w:t xml:space="preserve">и проведении аварийно-спасательных работ, а также практики, направленные на подготовку населения к преодолению </w:t>
      </w:r>
      <w:r>
        <w:rPr>
          <w:rFonts w:cs="Times New Roman" w:ascii="Times New Roman" w:hAnsi="Times New Roman"/>
          <w:sz w:val="28"/>
          <w:szCs w:val="28"/>
        </w:rPr>
        <w:t>последствий стихийных бедствий, экологических, техногенных или иных катастроф, к предотвращению несчастных случ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9.</w:t>
      </w:r>
      <w:r>
        <w:rPr>
          <w:rFonts w:cs="Times New Roman" w:ascii="Times New Roman" w:hAnsi="Times New Roman"/>
          <w:sz w:val="28"/>
          <w:szCs w:val="28"/>
        </w:rPr>
        <w:t>  «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национальное сотрудничество» – практики, направленные на межнациональное сотрудничество, сохранение и защиту самобытности культуры, языков и традиций народов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ую </w:t>
        <w:br/>
        <w:t>и культурную адаптацию и интеграцию мигрантов, профилактику межнациональных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  Для участия в конкурсе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едставить заявку на участие </w:t>
        <w:br/>
        <w:t xml:space="preserve">в конкурсе, оформл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№ 1 к настоящему По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карта практики, оформленная в соответствии </w:t>
        <w:br/>
        <w:t>с приложением № 2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государственной регистрации некоммерческой организации, выданного территориальным органом Министерства юсти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становке на учет российской организации </w:t>
        <w:br/>
        <w:t>в налоговом органе по месту ее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устава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руководителя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акта проверки соответствия деятельности социально ориентированной некоммерческой организации целям, предусмотренным </w:t>
        <w:br/>
        <w:t xml:space="preserve">ее учредительными документами, и законодательству Российской Федерации (если проверка проводилась в </w:t>
      </w:r>
      <w:r>
        <w:rPr>
          <w:rFonts w:cs="Times New Roman" w:ascii="Times New Roman" w:hAnsi="Times New Roman"/>
          <w:sz w:val="28"/>
          <w:szCs w:val="28"/>
        </w:rPr>
        <w:t>течение года, предшествующего дате подаче заяв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практики, а также копии прилагаемых к заявке документов должны быть заверены подписью руководителя некоммерческой организации и печатью эт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 Заявка на участие в конкурс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карта практики предоставляются на бумажном и электронном носителе. По желанию к заявке могут быть приложены фото и видеоматериалы, публикации в средствах массовой информации, отражающие процесс реализации практики и ее ито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представляемые на конкурс, должны быть составлены </w:t>
        <w:br/>
        <w:t>на русском языке и оформлены в печат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е на конкурс документы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4.  Заявка на участие в конкурсе и прилагаемые к ней документы предоставляются по адресу: г. Ростов-на-Дону, ул. Большая Садовая, 47 (каб. 24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  Прием заявок на участие в конкурсе осуществляется с первого </w:t>
        <w:br/>
        <w:t>до последнего рабочего дня сентября месяц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 Одна социально ориентированная некоммерческая организация может подать только одну заявку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 та же практика не может в дальнейшем представляться </w:t>
        <w:br/>
        <w:t>на конкурс, если соответствующей социально ориентированной некоммерческой организацией не достигнуты значительно более высокие результаты, не приняты дополнительные меры или не внесены значительные изменения, приведшие к улучшению качества реализованных мероприятий или проектов, заслуживающих более высокой 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  В день приема заявки она регистрируется в журнале учета заявок </w:t>
        <w:br/>
        <w:t xml:space="preserve">на участие в конкурсе (приложение № 3). Заявителю выдается расписка </w:t>
        <w:br/>
        <w:t xml:space="preserve">о получении заявки, в которой указан ее регистрационный номер. </w:t>
        <w:br/>
        <w:t xml:space="preserve">При поступлении по почте заявки на участие в конкурсе, она регистрируется </w:t>
        <w:br/>
        <w:t>в журнале учета заявок на участие в конкурсе в день ее получения.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ска высылается в течение рабочего дня, следующего за днем получения документов, по указанному в заявке адрес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  В течение 10 рабочих дней со дня окончания срока приема заявок конкурсная комиссия проводит отбор заявок на участие в конкурсе, проверяя </w:t>
        <w:br/>
        <w:t xml:space="preserve">их на соответствие требованиям, предъявляемым настоящим Положением </w:t>
        <w:br/>
        <w:t>к участникам конкурса, представляемым ими документам и практ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рассмотрения заявок на участие в конкурсе конкурсная комиссия принимает решение о признании социально ориентированной некоммерческой организации, подавшей заявку, участником конкурса либо о недопуске социально ориентированной некоммерческой организации, подавшей заявку,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 течение 3 рабочих дней оформляется протоколом рассмотрения заявок, который подписывается председателем и секретарем конкурсной комиссии и размещается на официальном портале городской Думы и Администрации города Ростова-на-Дону, а также доводится до сведения участников конкурса секретарем конкурсной комиссии. Одновременно участники конкурса информируются о дате, времени и месте проведения заседани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  Участник конкурс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звать свою заявку до установленного срока окончания приема заявок, направив письменное заявление на им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ть решение комисси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за разъяснениями по вопросам применения данного Положения в управление по контрольно-организационной работе и связям </w:t>
        <w:br/>
        <w:t>с общественными объединениями Администрации города Ростова-на-Д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  Заседание конкурсной комиссии проводится в течение 10 рабочих дней со дня принятия решения о результатах рассмотрения заявок на участие </w:t>
        <w:br/>
        <w:t>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  На заседании конкурсной комиссии участниками конкурса осуществляется очная защита представленных практик. Время очной защиты практик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более семи минут на каждую практику. Очная защита осуществляется в произвольной форме с использованием презентационных материал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3" w:name="Par137"/>
      <w:bookmarkStart w:id="4" w:name="Par13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актики социально ориентированных некоммерчески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едители конкурса определяются решением конкурсной комиссии </w:t>
        <w:br/>
        <w:t>на основании балльной шкалы оце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 Критерии оценки практик социально ориентированных некоммерчески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  Актуальность, своевременность конкретной практики (соответствие приоритетам социально-экономического развития города Ростова-на-Дону, нацеленность на решение общегородских пробле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бал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лностью соответству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оответству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  Уникальность прак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кальна и не имеет аналогов на территории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м содержит традиционные мероприятия, но есть новые методы и подходы в решении заявленных проб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традиционной, дублирует мероприятия программ, реализованных (реализуемых) в городе Ростове-на-Дон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  Наличие в практике конкрет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редставленной практики четко следует, какие результаты достигнуты по итогам реализации практики, их результаты являются конкретными </w:t>
        <w:br/>
        <w:t>и измеримыми –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е представленные в практике результаты являются конкретными </w:t>
        <w:br/>
        <w:t>и измеримыми –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е в практике результаты не являются конкретными </w:t>
        <w:br/>
        <w:t>и измеримыми – 1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  Количество населения города, охваченного конкретной практико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0 человек и бо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1 до 500 челове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1 до 250 челове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 человек и мен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  Количество добровольцев (волонтеров), участвующих в реализации конкретной прак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 человек и бо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 до 50 челове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человек и мен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нтеры не участву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 баллов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2.6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Количество благодарностей (дипломов, грамот, наград), полученных за реализацию практики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 и более благодарностей – 3 балла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6 до 9 благодарностей – 2 балла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1 до 5 благодарностей –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ся благодарностей – 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7.  Информационное сопровождение прак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актике размещена на различных интернет-сайтах </w:t>
        <w:br/>
        <w:t xml:space="preserve">и (или) в печатных С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актике размещена только на интернет-сайте участника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нформация о практике распространялась среди определенного круга лиц – 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социальной эффективност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способствует решению конкретной социально значимой проблемы, цель ее реализации достигнута, имеет место сохранение социальных эффектов после окончания реализации практики, предусмотрена система распространения опыта – 7 бал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способствует решению конкретной социально значимой проблемы, цель ее реализации достигнута, имеет место сохранение социальных эффектов после окончания реализации практики, система распространения опыта не предусмотрена – 5 бал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ктика способствует решению конкретной социально значимой проблемы, цель ее реализации достигнута, практика рассчитана </w:t>
        <w:br/>
        <w:t>на однократную реализацию, ее социальная эффективность носит кратковременный характер, имеет место система распространения опыта</w:t>
        <w:br/>
        <w:t xml:space="preserve"> – 3 бал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пособствует решению конкретной социально значимой проблемы, цель ее реализации достигнута, практика рассчитана на однократную реализацию, ее социальная эффективность носит кратковременный характер, система распространения опыта не предусмотрена – 1 бал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10.  Доля расходов на реализацию практики, произведенных за счет взносов учредителей (участников, членов) социально ориентированной некоммерческой организации – участника конкурса, добровольных пожертвований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ее 50 процентов – 5 балл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1 до 50 процентов – 3 балл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 до 20 процентов – 1 бал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 процента – 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ведение итогов конкурса и награждение побе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7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Итоговая оценка по каждой практике определяется путем простого арифметического суммирования баллов по всем критериям, перечисленным </w:t>
        <w:br/>
        <w:t xml:space="preserve">в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разделе 6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настоящего Положения, проставленных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  Победителями конкурса признаются практики, набравшие наибольшее суммарное количество баллов по всем критериям, перечисленным в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 При равенстве количества набранных баллов победитель определяется простым большинством голосов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  Решение конкурсной комиссии в течение 3 рабочих дней со дня </w:t>
        <w:br/>
        <w:t>ее заседания оформляется протоколом, который подписывается председателем конкурсной комиссии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  На основании решения конкурсной комиссии в срок не позднее </w:t>
        <w:br/>
        <w:t>30 дней с момента проведения заседания комиссии принимается правовой акт Администрации города Ростова-на-Дону о награждении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  Социально ориентированные некоммерческие организации, </w:t>
        <w:br/>
        <w:t xml:space="preserve">чьи практики заняли первые три места в каждой номинации, награждаются соответствующими дипломами (приложение № 4), а их руководител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ми премиями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вое место – 7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торое место – 5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ретье место – 30 0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какой-либо номинации победитель не может быть выявлен </w:t>
        <w:br/>
        <w:t xml:space="preserve">(нет заявок на участие, недостаточное количество заявок или социально ориентированная некоммерческая организация, подавшая заявку, не была допущена к участию в конкурсе в порядке, предусмотренном </w:t>
        <w:br/>
        <w:t>пунктом 5.8 настоящего Положения), то оставшийся призовой фонд этой номинации присуждается в качестве поощрительной премии участникам других номинаций, набравшим наибольшее количество баллов среди участников, занявших 4-5 места (при этом размер премии на одного участника составляет 15 000 рублей). Данное решение принимается большинством голосов членов конкурсной комиссии во время подведения итогов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  Информация об итогах проведения конкурса размещается </w:t>
        <w:br/>
        <w:t xml:space="preserve">на официальном портале городской Думы и Администрации города </w:t>
        <w:br/>
        <w:t>Ростова-на-Дону и публикуется в городской газете «Ростов официальны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бще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.П. Волош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812" w:right="282" w:firstLine="127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529" w:right="282" w:hanging="284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ежегодного конкурса «Лучшие практики социально ориентированных некоммерческих организаций </w:t>
        <w:br/>
        <w:t>города Ростова-на-Дону»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ЕЖЕГОДНОМ КОНКУРСЕ «ЛУЧШИЕ ПРАКТИКИ СОЦИАЛЬНО ОРИЕНТИРОВАННЫХ НЕ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Й ГОРОДА РОСТОВА-НА-ДОНУ» В НОМИН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наименование номин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1"/>
        <w:gridCol w:w="4088"/>
        <w:gridCol w:w="4984"/>
      </w:tblGrid>
      <w:tr>
        <w:trPr>
          <w:trHeight w:val="55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(согласно уставу организаци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 - правовая форма (согласно уставу организаци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государственной регистрации организ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ндивидуальный номер налогоплательщика (ИНН) организ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постоянно действующего органа организ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из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нтернет-сайта организ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руководителя организаци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еятельности организ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 (согласно штатному распис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ленов (для организаций, основанных на членстве)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ведения о наличии (отсутствии) задолженности по уплате налогов, сборов и иных обязательных платежей </w:t>
              <w:br/>
              <w:t xml:space="preserve">в бюджеты всех уровней бюджетной системы Российской Федерации </w:t>
              <w:br/>
              <w:t>и государственные внебюджетные фонды по состоянию на 1 число месяца, в котором подана заяв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ведения о проверке соответствия деятельности социально ориентированной некоммерческой организации целям, предусмотренным ее учредительными документами, </w:t>
              <w:br/>
              <w:t xml:space="preserve">и законодательству Российской Федерации, проведе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едеральным органом исполнительной власти, уполномоченным в сфере регистрации некоммерческих организаций, </w:t>
              <w:br/>
              <w:t xml:space="preserve">в течение года, предшествующего дате подаче заявки, а также сведения </w:t>
              <w:br/>
              <w:t xml:space="preserve">об устранении нарушений, выявленных по результатам проверк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ь сведений, указанных в данной заявке, подтверждаю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             _______               ________________</w:t>
      </w:r>
    </w:p>
    <w:p>
      <w:pPr>
        <w:pStyle w:val="Normal"/>
        <w:widowControl w:val="false"/>
        <w:tabs>
          <w:tab w:val="clear" w:pos="708"/>
          <w:tab w:val="left" w:pos="70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(наименование должности руководителя)                 (подпись)</w:t>
        <w:tab/>
        <w:t xml:space="preserve">              (ФИО)</w:t>
      </w:r>
    </w:p>
    <w:p>
      <w:pPr>
        <w:pStyle w:val="Normal"/>
        <w:widowControl w:val="false"/>
        <w:tabs>
          <w:tab w:val="clear" w:pos="708"/>
          <w:tab w:val="left" w:pos="706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6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 20__ 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_ _ _ _ _ _ _ _ _ _ _ _ __ _ _ _ _ _ _ _ _ _ _ _ _ _ _ _ _ _ _ _ _ _ _ _ _ _ _ _ _ _ _ 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ния отры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ководителя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социально ориентированной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а заявка на участие в ежегодном городском конкурсе «Лучшие практики социально ориентированных некоммерческих организаций города Ростова-на-Дону», которой присвоен регистрационный № ____ </w:t>
        <w:br/>
        <w:t xml:space="preserve">от «___»___________ 201_ 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                             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exac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должность муниципального служащего)                                        (подпись)                             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бще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.П. Волош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ежегодного конкурса «Лучшие практики социально ориентированных некоммерческих организаций </w:t>
        <w:br/>
        <w:t>города Ростова-на-Дон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АЯ К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и, заявляемой для участия в ежегодном конкурсе</w:t>
        <w:br/>
        <w:t xml:space="preserve">«Лучшие практики социально ориентиров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коммерческих организаций города Ростова-на-До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олное наименование социально ориентированной некоммерческ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41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писание практики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омин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являемой практики, осуществленной за истекший год (проведенные социальные мероприятия или реализованный проект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актуальности </w:t>
              <w:br/>
              <w:t>и своевременности практики (соответствия приоритетам   социально-экономического развития города, нацеленность на решение общегородских проблем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ость практики (не имеет аналогов; есть новые методы и подходы в решении заявленных проблем либо является традиционной)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акти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акти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 практи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актики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технологии и формы работы с целевой аудиторией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акти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практики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практики</w:t>
            </w:r>
          </w:p>
        </w:tc>
      </w:tr>
      <w:tr>
        <w:trPr>
          <w:trHeight w:val="8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 города, охваченного практико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дарностей (дипломов, грамот, наград), полученных за реализацию практи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результаты достигнуты по  итогам реализации практи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трудников (членов) организации, участвующих </w:t>
              <w:br/>
              <w:t>в реализации практи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бровольцев (волонтеров), участвующих </w:t>
              <w:br/>
              <w:t xml:space="preserve">в реализации практики (привлеченных к поведению социальных мероприятий или </w:t>
              <w:br/>
              <w:t>к реализации социального проекта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актики</w:t>
              <w:br/>
              <w:t>(если имеются)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сопровождение</w:t>
            </w:r>
          </w:p>
        </w:tc>
      </w:tr>
      <w:tr>
        <w:trPr>
          <w:trHeight w:val="7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ких интернет-сайтах и (или) в печатных СМИ размещалась (размещена) информация о практике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ктике распространялась только среди определенного круга лиц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коммерческими организациями</w:t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местного самоуправления и форма взаимодействия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екоммерческих организаций и форма взаимодействия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социальной эффективности</w:t>
            </w:r>
          </w:p>
        </w:tc>
      </w:tr>
      <w:tr>
        <w:trPr>
          <w:trHeight w:val="9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система распространения полученного положительного опыта предусмотрена практикой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ый эффект от реализации практи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реализацию практики</w:t>
            </w:r>
          </w:p>
        </w:tc>
      </w:tr>
      <w:tr>
        <w:trPr>
          <w:trHeight w:val="48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15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Ростова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рантов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зносов учредителей (участников, членов) социально ориентированной некоммерческой организации, добровольных пожер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за исключением бюджетных, полученных </w:t>
              <w:br/>
              <w:t>в результате осуществления деятельности, приносящей доход (выполнение работ, оказание услуг на возмездной осно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редств, израсходованных на реализацию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ь сведений, указанных в данной информационной карте, подтверждаю   </w:t>
      </w:r>
      <w:bookmarkStart w:id="5" w:name="Par169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       _______               ________________</w:t>
      </w:r>
    </w:p>
    <w:p>
      <w:pPr>
        <w:pStyle w:val="Normal"/>
        <w:widowControl w:val="false"/>
        <w:tabs>
          <w:tab w:val="clear" w:pos="708"/>
          <w:tab w:val="left" w:pos="70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руководителя)                           (подпись)</w:t>
        <w:tab/>
        <w:t xml:space="preserve">                    (ФИО)</w:t>
      </w:r>
    </w:p>
    <w:p>
      <w:pPr>
        <w:pStyle w:val="Normal"/>
        <w:widowControl w:val="false"/>
        <w:tabs>
          <w:tab w:val="clear" w:pos="708"/>
          <w:tab w:val="left" w:pos="706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 201__ г. </w:t>
      </w:r>
    </w:p>
    <w:p>
      <w:pPr>
        <w:pStyle w:val="Normal"/>
        <w:widowControl w:val="false"/>
        <w:tabs>
          <w:tab w:val="clear" w:pos="708"/>
          <w:tab w:val="left" w:pos="706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6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бще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.П. Волош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ежегодного конкурса «Лучшие практики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Ростова-на-Дону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55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та заявок на участие в конкурс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е практики социально ориентированных некоммерческих организ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Ростова-на-Дону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92"/>
        <w:gridCol w:w="1877"/>
        <w:gridCol w:w="1701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,</w:t>
              <w:br/>
              <w:t xml:space="preserve">в которой заявлено участие представляемой пр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актики, заявленной для участия</w:t>
              <w:br/>
              <w:t>в конкурс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/поступ-ления почтового от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представившего заявку/отметка </w:t>
              <w:br/>
              <w:t>о регистрации поступившего почтового от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бще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.П. Волош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ежегодного конкурса «Лучшие практики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4962" w:right="-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Ростова-на-Дон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II, III) степ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циально ориентированной некоммерческ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ГОРОД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практики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остова-на-Дон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мин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остова-на-Дону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бще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.П. Волош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-go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8:00Z</dcterms:created>
  <dc:creator>Глушко Алла</dc:creator>
  <dc:description/>
  <cp:keywords/>
  <dc:language>en-US</dc:language>
  <cp:lastModifiedBy>Оксана</cp:lastModifiedBy>
  <cp:lastPrinted>2018-05-15T14:03:00Z</cp:lastPrinted>
  <dcterms:modified xsi:type="dcterms:W3CDTF">2018-09-06T12:02:00Z</dcterms:modified>
  <cp:revision>3</cp:revision>
  <dc:subject/>
  <dc:title/>
</cp:coreProperties>
</file>