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тодических указаний и рекоменд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23.02.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89"/>
        <w:gridCol w:w="45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В.С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, Методические рекомендации по организации и проведению самостоятельной работы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О.Ю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, 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, 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ика и микропроцессорная тех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И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, 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Т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, 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, 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е доро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И.Н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, 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В.С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тодические указания по выполнению практических и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а С.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безопас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кова Е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выполнению практических и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нин С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, методические указания по выполнению практических и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 по организации и проведению самостоятельной работы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1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ДК.01.01 Конструкция, техническое обслуживание и ремонт подвижного состава (вагон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И.Н.</w:t>
            </w:r>
          </w:p>
          <w:p>
            <w:pPr>
              <w:pStyle w:val="Normal"/>
              <w:jc w:val="center"/>
              <w:rPr/>
            </w:pPr>
            <w:r>
              <w:rPr/>
              <w:t>Жданов.В.И.</w:t>
            </w:r>
          </w:p>
          <w:p>
            <w:pPr>
              <w:pStyle w:val="Normal"/>
              <w:jc w:val="center"/>
              <w:rPr/>
            </w:pPr>
            <w:r>
              <w:rPr/>
              <w:t>Борисова М.В.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Т.Ф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1.1,1.2 Механическая часть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И.Н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, методические рекомендации по выполнению практических и лаборатор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1.3 Электрические машины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Т.Ф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  <w:r>
              <w:rPr>
                <w:sz w:val="20"/>
                <w:szCs w:val="20"/>
              </w:rPr>
              <w:t>4 Энергетические установки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Т.Ф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, методические рекомендации по выполнению практических и лаборатор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5. Автоматические тормоза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, методические рекомендации по выполнению практических и лаборатор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6. Холодильные машины и установки кондиционирования воздух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.В.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, методические рекомендации по выполнению практических и лаборатор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7. Основы технического обслуживания и ремонта деталей, узлов и агрегатов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Т.Ф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8. Электрические аппараты и цепи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анов А.Б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практических и лаборатор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9. Электронные преобразователи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анов А.Б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и обеспечение безопасности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 Техническая эксплуатация пассажирских ваг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Т.Ф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практических и лаборатор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 Техническая эксплуатация железных дорог и безопасность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ева В.Н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практических и лабораторных работ,  Задания  с методическими рекомендациями по выполнению  контрольной работы для заочной формы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Организация деятельности коллектива исполнителей МДК 02.01 Организация работы и управление подразделением 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1.1-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ева В.Н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по выполнению курсовых работ,  методические рекомендации по выполнению практических и лабораторных работ, задания  с методическими рекомендациями по выполнению  контрольной работы для заочной формы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самостоятельной работы  по ПМ 02 Раздел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2.1-2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а К.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практических и лабораторных работ Методические рекомендации по выполнению самостоятельной работы ПМ 02 Раздел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-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гнеева И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практических и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 02 Раздел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03 Участие в конструкторско-технологической деятельности (вагон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Разработка технологических процессов, технической и технологической документации (вагон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В.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полнению самостоятельной работы по ПМ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-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В.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, методические рекомендации по выполнению практических и лабораторных работ, методические рекомендации по выполнению курсового про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 04 Выполнение работ по одной или нескольким профессиям рабочих. должностям служащ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04.01. Организация работ по ремонту и обслуживанию подвижного соста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И.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ческие рекомендации по выполнению самостоятельной работ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-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И.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онные карты, методические рекомендации по выполнению практических и лаборатор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29:00Z</dcterms:created>
  <dc:creator>user</dc:creator>
  <dc:description/>
  <dc:language>en-US</dc:language>
  <cp:lastModifiedBy>Windows User</cp:lastModifiedBy>
  <dcterms:modified xsi:type="dcterms:W3CDTF">2018-02-15T19:29:00Z</dcterms:modified>
  <cp:revision>2</cp:revision>
  <dc:subject/>
  <dc:title>Перечень методических указаний и рекомендация</dc:title>
</cp:coreProperties>
</file>