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ЖЕЛД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ГБОУ ВО РГУПС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РГУПС в г. Туап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Информац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о контингенте обучающихся по каждой образовательной программе обуче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>на 10 июля 2018 г.</w:t>
      </w:r>
    </w:p>
    <w:p>
      <w:pPr>
        <w:pStyle w:val="Normal"/>
        <w:rPr>
          <w:rStyle w:val="StrongEmphasis"/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425"/>
        <w:gridCol w:w="992"/>
        <w:gridCol w:w="709"/>
        <w:gridCol w:w="709"/>
        <w:gridCol w:w="992"/>
        <w:gridCol w:w="709"/>
        <w:gridCol w:w="992"/>
        <w:gridCol w:w="709"/>
        <w:gridCol w:w="992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/ Направление (Специальность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валиды и лица с ограниченными возможностям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в академ. отпуске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01 Направление: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Б-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Б-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Б-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Б-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чная форм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01 Направление: Строи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Б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Б-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3.01 Направление: Серви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СБ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4 Специальность: Эксплуатация железных доро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С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С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С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С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01 Направление: Строи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Б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3 Направление: Эксплуатация транспортно-технологических машин и комплекс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ЭБ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Б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Б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4 Специальность: Эксплуатация железных доро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С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С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С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С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 Направление: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Б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очная форм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фили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ЖЕЛД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ГБОУ ВО РГУПС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РГУПС в г. Туапс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Информац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о контингенте обучающихся по каждой образовательной программе обуче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среднего профессионального обуче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>на 10 июля 2018 г.</w:t>
      </w:r>
    </w:p>
    <w:p>
      <w:pPr>
        <w:pStyle w:val="Normal"/>
        <w:rPr>
          <w:rStyle w:val="StrongEmphasis"/>
          <w:rFonts w:ascii="Times New Roman" w:hAnsi="Times New Roman" w:cs="Times New Roman"/>
          <w:color w:val="444444"/>
          <w:sz w:val="18"/>
          <w:szCs w:val="18"/>
          <w:shd w:fill="FFFFFF" w:val="clear"/>
        </w:rPr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79"/>
        <w:gridCol w:w="709"/>
        <w:gridCol w:w="709"/>
        <w:gridCol w:w="1134"/>
        <w:gridCol w:w="992"/>
        <w:gridCol w:w="1206"/>
        <w:gridCol w:w="992"/>
        <w:gridCol w:w="1062"/>
      </w:tblGrid>
      <w:tr>
        <w:trPr>
          <w:trHeight w:val="25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/наименование специальност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62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валиды и лица с ограниченными возможностями здоровь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в академическом отпуске</w:t>
            </w:r>
          </w:p>
        </w:tc>
      </w:tr>
      <w:tr>
        <w:trPr>
          <w:trHeight w:val="34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01 Строительство и эксплуатация зданий и сооруж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2.01 Экономика и бухгалтерский учет (по отрасля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2.06 Сервис на транспорте (по видам транспорт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7:00Z</dcterms:created>
  <dc:creator>Galina</dc:creator>
  <dc:description/>
  <cp:keywords/>
  <dc:language>en-US</dc:language>
  <cp:lastModifiedBy>Galina</cp:lastModifiedBy>
  <cp:lastPrinted>2018-04-28T08:17:00Z</cp:lastPrinted>
  <dcterms:modified xsi:type="dcterms:W3CDTF">2018-07-10T04:47:00Z</dcterms:modified>
  <cp:revision>7</cp:revision>
  <dc:subject/>
  <dc:title/>
</cp:coreProperties>
</file>