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ЖЕЛДОР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Ростовский государственный университет путей сообщения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ФГБОУ ВПО РГУПС)</w:t>
      </w:r>
    </w:p>
    <w:p>
      <w:pPr>
        <w:pStyle w:val="Normal"/>
        <w:widowControl w:val="false"/>
        <w:pBdr>
          <w:bottom w:val="thinThickSmallGap" w:sz="2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Ученым советом </w:t>
        <w:tab/>
        <w:tab/>
        <w:tab/>
        <w:tab/>
        <w:t xml:space="preserve">                    Декан Гуманитарного факульте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уманитарного факультета РГУПС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отокол от </w:t>
      </w:r>
      <w:r>
        <w:rPr>
          <w:sz w:val="28"/>
          <w:u w:val="single"/>
        </w:rPr>
        <w:t>16.10.2014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№ 2  </w:t>
      </w:r>
      <w:r>
        <w:rPr>
          <w:sz w:val="28"/>
        </w:rPr>
        <w:tab/>
        <w:tab/>
        <w:tab/>
        <w:t xml:space="preserve">     ____________ М.А. Кравченко</w:t>
      </w:r>
    </w:p>
    <w:p>
      <w:pPr>
        <w:pStyle w:val="Normal"/>
        <w:widowControl w:val="false"/>
        <w:ind w:left="2880" w:firstLine="720"/>
        <w:rPr>
          <w:sz w:val="28"/>
        </w:rPr>
      </w:pPr>
      <w:r>
        <w:rPr>
          <w:sz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 порядке проведения олимпиады по Обществознанию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ля школьников 10–11 классов и учащихся средних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фессиональных образовательных учрежде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before="0" w:after="19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197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ложение о порядке проведения Олимпиады по Обществознанию «Я – Гражданин России» для школьников 10–11 классов и учащихся средних профессиональных образовательных учреждений (далее – Положение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работано в соответствии с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Приказом Минобрнауки России 04.04.2014 № 267 «О порядке проведения олимпиад школьников»</w:t>
      </w:r>
      <w:r>
        <w:rPr>
          <w:rFonts w:eastAsia="Calibri"/>
          <w:color w:val="000000"/>
          <w:sz w:val="28"/>
          <w:szCs w:val="28"/>
          <w:lang w:eastAsia="en-US"/>
        </w:rPr>
        <w:t>, Уставом федерального государственного бюджетного образовательного учреждения высшего профессионального образования «Ростовский государственный университет путей сообщения» (далее – Университет) и другими нормативными правовыми актами в области образова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Университета, регламентирующим порядок и правила проведения олимпиады по Обществознанию для школьников 10–11 классов и учащихся средних профессиональных образовательных учреждений (далее – Олимпиады) в Университете, способствует обеспечению единства критериев отбора победителей и единообразия форм отчетности по итогам олимпиад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на базе кафедры «Государственное и муниципальное управление» Университе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одаренных и подготовленных школьников, учащихся средних профессиональных образовательных учреждений и абитури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интереса к образовательному процессу, научной деятельности и исследовательской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к углубленному изучению обществозн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утей взаимодействия средней и высшей шко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и продолжении образования учащихс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организацией и проведением Олимпиады обеспечивается оргкомитетом, жюри и методической комиссией в составе преподавателей кафедры «Государственное и муниципальное управление»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before="0" w:after="197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before="0" w:after="19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 участию в Олимпиаде допускаются школьники 10–11-х классов средних общеобразовательных учебных учреждений и учащиеся средних профессиональных образовательных учреждений Российской Федерации (далее – Участни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бществозн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лимпиада является массовой и открытой. Информация о проведении Олимпиады и порядке участия в ней, об итогах Олимпиады, о победителях и призерах Олимпиады является открытой и размещается на сайте Университета по адресу www.</w:t>
      </w:r>
      <w:r>
        <w:rPr>
          <w:sz w:val="28"/>
          <w:szCs w:val="28"/>
          <w:lang w:val="en-US"/>
        </w:rPr>
        <w:t>r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ующем разде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ое обеспечение Олимпиады производится за счёт средств Университета. Плата за участие в Олимпиаде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97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е органы Олимпиады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регламент и сроки проведения Олимпи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, методическое и иное обеспечение и проведение Олимпи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победителей и призеров Олимпи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Олимпи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об Олимпиаде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результатов письменных работ и других видов испытаний участников олимпиады, оценивает их результ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кандидатуры победителей и призеров Олимпи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об Олимпиаде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материалы заданий Олимпиады, критерии и методики оценки выполненных заданий, проверяет работы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Олимпиады предложения и рекомендации по организации, методическому обеспечению и проведению Олимпи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ует решения олимпиадных заданий и другие методические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функции в соответствии с Положением об Олимпиа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лимпиада включает два обязательных этап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, который проводится в заочной форме и предполагает выполнение конкретного задания, размещённого в сети Интернет и отправленного участником Олимпиады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, к участию в котором допускаются победители и призеры отборочного этапа, проводится в очной форме в ФГБОУ ВПО «Ростовский государственный университет путей сообщения» (г. Ростов-на-Дону) на кафедре «Государственное и муниципальное управлени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проведения Олимпиады устанавливаются приказом ректора Университета по предложению заведующего кафедрой «Государственное и муниципальное управлени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заданиям, подготовленным методической комиссией. Конкретные виды заданий определяет жюри на основании подготовленных комиссией материа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е принять участие в Олимпиаде, должны зарегистрироваться как Участники Олимпиады, подав заявление на имя ректора Университета (Приложение № 1) и заполнив Анкету участника (Приложение № 2). Заявление и Анкета Участника Олимпиады высылаются в отсканированном виде на электронный адрес Олимпиады: 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m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на участника Олимпиады оформляется регистрационная карточка, где указываются фамилия, имя, отчество, учебное заведение, класс, полный домашний адрес, телефон и иные необходимые личные данны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отборочного этапа проводится в очной и дистанционной форме (через сайт РГУП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лючительного этапа Олимпиады должны явиться в указанное в расписании время в аудиторию, выделенную для проведения соответствующей Олимпиа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, жюри, методической комиссии, дежурящие в аудитор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т участникам бланки письменных раб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структаж по правилам заполнения бланков, выполнения работы и оформления ее результа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исциплину при проведении Олимпиа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ыполнение заданий, определяется решением оргкомитета Олимпиады и объявляется участникам Олимпиады. Продолжительность Олимпиады составляет не более 2-х астрономических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ам Олимпиады может быть разрешен выход из аудитории, где она проводится, не более чем на 5–7 минут; работа на период отсутствия участника должна быть сдана члену оргкомитета, жюри, методической комиссии, дежурящему в аудитор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выполнения заданий или в случае окончания времени, выделенного на их выполнение, участник Олимпиады сдает работу члену оргкомитета, жюри, методической комиссии, дежурящему в аудитор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обязаны соблюдать тишину и порядок в аудитор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какими-либо материалами, за исключением выданных членами оргкомитета. Не допускается использование мобильных телефонов, других электронных устройств и средств связи. При нарушении данного правила участники лишаются права участвовать в Олимпиаде. В протоколе фиксируется факт нарушения дисциплины и проставляется оценка «0 баллов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работ зашифровываются. Работы проверяются без указания на авторство. Письменные задания передаются членам жюри в зашифрованном виде и не могут быть расшифрованы с объявлением фамилий участников вплоть до момента определения победителей и призеров Олимпиа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выполненное задание (блок заданий) выставляется оценка в баллах. Возможно снижение балла за задание, если оно выполнено частично. Возможно повышение балла за задание, если в работе представлено оригинальное решение или предложено несколько вариантов решений. В конце работы проставляется общее количество баллов, которое вносится в протокол проведения Олимпиады.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97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ей и призеров Олимпиады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бедителями и призерами отборочного и заключительного этапов Олимпиады считаются участники, показавшие лучшие результаты и занявшие 1-е, 2-е и 3-е места. К участию в заключительном этапе Олимпиады допускаются только Участники отборочного этапа Олимпиады, выполнившие задание в полном объёме и приславшие свои ответы на соответствующий электронный адрес Олимпиады. Победителями заключительного этапа Олимпиады считаются участники Олимпиады, награжденные дипломами 1-й степени. Призерами заключительного этапа Олимпиады считаются участники олимпиады, награжденные дипломами 2-й и 3-й степен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, определяются по результатам заключительного этапа Олимпиад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и заключительного этапа Олимпиады, занявшие 1-е, 2-е и 3-е место, награждаются дипломами победителей и призеров Олимпиады и призами в торжественной обстановк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победителей и призеров каждого этапа определяются жюри Олимпиады и утверждаются оргкомитетом Олимпиад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лимпиады признаются участники, набравшие 90 и более баллов. Призерами признаются все участники Олимпиады, набравшие более 60 максимально возможных балло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ы победителей и призеров Олимпиады подписываются председателем оргкомитета Олимпиа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97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имеют право получать информацию о порядке проведения Олимпиады и её результа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могут в любой момент отказаться от участия в Олимпиа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по Обществознанию «Я – Гражданин России»  имеют право на получение 5 баллов к общей сумме баллов ЕГЭ за индивидуальные достижения при поступлении в ФГБОУ ВПО РГУПС на направление подготовки 38.03.04 «Государственное и муниципальное управление» в соответствии с подпунктом «в» пункта 34 Правил приема ФГБОУ ВПО РГУПС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.</w:t>
      </w:r>
      <w:r>
        <w:br w:type="page"/>
      </w:r>
    </w:p>
    <w:p>
      <w:pPr>
        <w:pStyle w:val="ListParagraph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spacing w:lineRule="auto" w:line="360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ФГБОУ ВПО РГУПС</w:t>
      </w:r>
    </w:p>
    <w:p>
      <w:pPr>
        <w:pStyle w:val="ListParagraph"/>
        <w:spacing w:lineRule="auto" w:line="360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В.Д. Верескуну</w:t>
      </w:r>
    </w:p>
    <w:p>
      <w:pPr>
        <w:pStyle w:val="ListParagraph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ListParagraph"/>
        <w:spacing w:before="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  <w:t>(Фамилия Имя Отчество учащегося)</w:t>
      </w:r>
    </w:p>
    <w:p>
      <w:pPr>
        <w:pStyle w:val="ListParagraph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ListParagraph"/>
        <w:spacing w:lineRule="auto" w:line="360" w:before="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ListParagraph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ListParagraph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Олимпиаде по обществознанию в ______ году.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</w:t>
        <w:tab/>
        <w:tab/>
        <w:t>И.О. Фамилия</w:t>
      </w:r>
      <w:r>
        <w:br w:type="page"/>
      </w:r>
    </w:p>
    <w:p>
      <w:pPr>
        <w:pStyle w:val="ListParagraph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ОЛИМПИАД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/область/край/республ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в которой проходит обучение участни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(для связи с участником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родителей участн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подготовившего участн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 педагог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участника о себ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3:00Z</dcterms:created>
  <dc:creator>Юрий Сергеевич</dc:creator>
  <dc:description/>
  <cp:keywords/>
  <dc:language>en-US</dc:language>
  <cp:lastModifiedBy>Zoya</cp:lastModifiedBy>
  <dcterms:modified xsi:type="dcterms:W3CDTF">2015-01-13T13:13:00Z</dcterms:modified>
  <cp:revision>2</cp:revision>
  <dc:subject/>
  <dc:title/>
</cp:coreProperties>
</file>