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4815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Л О Ж Е Н И Е</w:t>
      </w:r>
    </w:p>
    <w:p>
      <w:pPr>
        <w:pStyle w:val="TextBody"/>
        <w:spacing w:before="0" w:after="0"/>
        <w:ind w:firstLine="6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ведении студенческой Олимпиады</w:t>
      </w:r>
    </w:p>
    <w:p>
      <w:pPr>
        <w:pStyle w:val="TextBody"/>
        <w:spacing w:before="0" w:after="0"/>
        <w:ind w:firstLine="69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Никто не забыт, ничто не забыто" </w:t>
      </w:r>
    </w:p>
    <w:p>
      <w:pPr>
        <w:pStyle w:val="TextBody"/>
        <w:spacing w:before="0" w:after="0"/>
        <w:ind w:firstLine="6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у командами факультетов  ФГБОУ ВПО РГУПС, посвященной 70-летию Победы  в Великой Отечественной войне</w:t>
      </w:r>
    </w:p>
    <w:p>
      <w:pPr>
        <w:pStyle w:val="Normal"/>
        <w:ind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1 Учредителями соревнований между командами факультетов ФГБОУ ВПО РГУПС в рамках проведения студенческой Олимпиады "Никто не забыт, ничто не забыто" (далее в тексте - Олимпиада), посвященной 70-летию Победы  в Великой Отечественной войне являются  профсоюзная организация студентов, кафедра философии и истории Отечества, факультет военного обучения при поддержке администрации университета.</w:t>
      </w:r>
    </w:p>
    <w:p>
      <w:pPr>
        <w:pStyle w:val="Normal"/>
        <w:spacing w:before="0" w:after="10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ами соревнований выступают первичная профсоюзная организация студентов РГУПС (ППОС РГУПС), кафедра философии и истории Отечества, факультет военного обучения и  управление воспитательной работы</w:t>
      </w:r>
    </w:p>
    <w:p>
      <w:pPr>
        <w:pStyle w:val="Normal"/>
        <w:spacing w:before="0" w:after="100"/>
        <w:ind w:firstLine="692"/>
        <w:jc w:val="both"/>
        <w:rPr/>
      </w:pPr>
      <w:r>
        <w:rPr>
          <w:sz w:val="28"/>
          <w:szCs w:val="28"/>
        </w:rPr>
        <w:t>1.3 Участниками соревнования являются сборные команды факультетов РГУПСа (УПП, АТС, Строительный, Электромеханический, Гуманитарный, Энергетический, ДСМ, ЭУП). Всего в Олимпиаде может принять участие 8 команд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оревнования будут проводиться в 3 этапа. 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п 1. 21-30 апреля 2014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п 2. 10-21 ноября 2014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п 3. 27 апреля-6 мая 2015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п 4. Финал и конкурс капитанов команд -7 мая 2015 года</w:t>
      </w:r>
    </w:p>
    <w:p>
      <w:pPr>
        <w:pStyle w:val="Normal"/>
        <w:spacing w:before="0" w:after="10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чествование победителей, награждение наиболее отличившихся участников Олимпиады - 7 мая 2015 года, в преддверии празднования 70-летия Великой Победы. </w:t>
      </w:r>
    </w:p>
    <w:p>
      <w:pPr>
        <w:pStyle w:val="Normal"/>
        <w:spacing w:before="0" w:after="10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Участники соревнования в промежутки времени между этапами, обязаны заниматься изучением Отечественной истории, пропагандой героических подвигов наших соотечественников в годы Великой Отечественной войны, выступать с докладами перед товарищами и статьями в газете РГУПС "Магистраль" по данной тематике. </w:t>
      </w:r>
    </w:p>
    <w:p>
      <w:pPr>
        <w:pStyle w:val="Normal"/>
        <w:ind w:firstLine="6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лимпиады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Олимпиады является популяризация массового подвига народа в Великой Отечественной войне, повышение мотивации студенческой молодежи к изучению истории Отечества, воспитание чувства патриотизма, любви к своей стране, укрепление дружбы и сотрудничества между представителями всех наций и народностей Ро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2  Олимпиада направлена на: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истории Отечества.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студенческой молодежи на героических примерах прошлого.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чувства патриотизма, гордости за причастность к истории народа-победителя.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епление дружбы между представителями различных национальностей.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чувства постоянной готовности встать на защиту Отечества.</w:t>
      </w:r>
    </w:p>
    <w:p>
      <w:pPr>
        <w:pStyle w:val="Normal"/>
        <w:ind w:firstLine="69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проведения мероприятия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тап 1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: Блок вопросов в форме тестирования с четырьмя вариантами ответа. Правильный ответ оценивается в 0,5 балла. 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ранное количество баллов переходит на второй этап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едение этапа 21-30 апреля 2014 года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тап 2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: Команды занимают свои места, им задаются более сложные вопросы (звучит вопрос, дается 1 минута на размышление и 10 секунд на запись ответа. Вопросы общие для всех команд). После проведения этапа суммируются баллы каждой команды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ый ответ оценивается в 3 балла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ранное количество баллов переходит  в третий этап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окончании этапа доводятся темы, по которым к заключительному этапу командами должны быть подготовлены военно-исторические эссе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едение этапа 10-21 ноября 2014 года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Этап 3 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 началом этапа проводится конкурсная защита исторических эссе, подготовленных командами. Для этого участники команд представляют свои работы жюри. В ходе выступления должны быть использованы и продемонстрированы кино-, фото-, аудио- и видео материалы по теме эссе, могут использоваться выступления ветеранов Великой Отечественной войны, номера художественной самодеятельности.</w:t>
      </w:r>
    </w:p>
    <w:p>
      <w:pPr>
        <w:pStyle w:val="Normal"/>
        <w:ind w:firstLine="690"/>
        <w:jc w:val="both"/>
        <w:rPr/>
      </w:pPr>
      <w:r>
        <w:rPr>
          <w:color w:val="000000"/>
          <w:spacing w:val="-2"/>
          <w:sz w:val="28"/>
          <w:szCs w:val="28"/>
        </w:rPr>
        <w:t>Проведение: Вопросы по тематике. Участникам будут предоставлены темы (Курская дуга, Сталинград и др.) и вопросы по категориям сложности. Всего 4 категории вопросов. Количество баллов за вопрос 1 категории - 2 балла , 2 категории - 4 балла, 3 категории - 6 баллов, 4 категории - 8 баллов. Команда имеет право выбирать категорию вопросов и тему на свое усмотрение. Очередность выбора среди команд будет зависеть от количества набранных баллов на втором и первом этапах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проведения этапа ведется общий суммарный подсчет первого, второго и третьего этапа и определяются финалисты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едение этапа 27 апреля-6 мая 2015 года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Этап 4. Финал. 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: Команды-финалисты занимают свои места, каждой из них в порядке очередности будет задан вопрос и надо будет дать развернутый ответ, время на обдумывание 2 минуты. При неполном ответе другие команды могут добавлять (в общий командный счет будут присвоены дополнительные баллы)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проведения финала баллы суммируются и выявляется команда-победитель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курс капитанов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: Каждому капитану команды, принимавшей участие в финале, будет предоставлена возможность принять участие в конкурсе капитанов в борьбе за личный приз. Каждому капитану будут задаваться вопросы, на которые надо дать развернутый ответ. Время на обдумывание 2 минуты, если ответ неполный, то другие участники могут добавлять за дополнительные баллы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проведения конкурса проводится подсчет баллов и определяется один победитель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едение 7 мая 2015 г.</w:t>
      </w:r>
    </w:p>
    <w:p>
      <w:pPr>
        <w:pStyle w:val="Normal"/>
        <w:ind w:firstLine="69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Состав жюри Комплектование команд. Порядок рассмотрения спорных вопросов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юри Олимпиады комплектуется из состава преподавателей или аспирантов кафедры философии и истории Отечества и студентов факультета военного обучения - членов сборной команды университета, участников всеармейской военно-исторической олимпиады. Председателем жюри является капитан сборной команды, председатель студенческого профкома Киселев Д.А. Каждый факультет университета, подготовивший команду для участия в Олимпиаде, вправе делегировать в состав жюри представителя с правом совещательного голоса. Вопрос о замене члена жюри в случае его выбытия решается на совещании представителей организаторов Олимпиады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я жюри принимаются открытым голосованием его членов и оформляются протоколом, под которым ставят подписи все члены жюри, принимавшие участие в голосовании. Особое мнение члена жюри, если таковое будет высказано, должно быть занесено в протокол. Решение считается принятым, если за него проголосовало большинство членов жюри, принимавших участие в обсуждении данного вопроса. Жюри не вправе выносить вопрос на обсуждение, если на заседании присутствует четное количество его членов. Решения жюри по итогам этапов Олимпиады публикуются в газете ФГБОУ ВПО РГУПС "Магистраль". 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анды для участия в Олимпиаде формируются из студентов каждого факультета университета. Количество участников 5-7 человек. Для участия в Олимпиаде необходимо в срок до 01 апреля 2014 года подать в ППОС РГУПС и на факультет военного обучения заявки об участии с перечислением состава команды (фамилия, имя, отчество участника, курс, номер группы, название специальности, у капитана команды указать номер контактного телефона)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ные вопросы, апелляции, предложения по ходу проведения олимпиады рассматриваются на заседаниях жюри в течение недели после их поступления. Итоги рассмотрения доводятся до всех участников Олимпиады.</w:t>
      </w:r>
    </w:p>
    <w:p>
      <w:pPr>
        <w:pStyle w:val="Normal"/>
        <w:ind w:firstLine="69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подведения итогов Олимпиады составляется итоговый протокол с определением мест, которые заняли команды факультетов и указанием наиболее отличившихся студентов. Итоговый протокол подписывается всеми членами жюри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ходе торжественных мероприятий, посвященных празднованию 70-летия Великой Победы, производится награждение победителей Олимпиады ценными призами и памятными подарками.</w:t>
      </w:r>
    </w:p>
    <w:p>
      <w:pPr>
        <w:pStyle w:val="Normal"/>
        <w:ind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пломы победителям и участникам Олимпиады вручаются представителями администрации университета и председателем профсоюзной организации студ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6:00Z</dcterms:created>
  <dc:creator/>
  <dc:description/>
  <cp:keywords/>
  <dc:language>en-US</dc:language>
  <cp:lastModifiedBy>user</cp:lastModifiedBy>
  <dcterms:modified xsi:type="dcterms:W3CDTF">2014-04-16T05:31:00Z</dcterms:modified>
  <cp:revision>3</cp:revision>
  <dc:subject/>
  <dc:title/>
</cp:coreProperties>
</file>